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对多</w:t>
      </w:r>
      <w:r>
        <w:rPr>
          <w:sz w:val="48"/>
          <w:szCs w:val="48"/>
        </w:rPr>
        <w:t>1</w:t>
      </w:r>
      <w:r>
        <w:rPr>
          <w:sz w:val="48"/>
          <w:szCs w:val="48"/>
        </w:rPr>
        <w:t>对多肉多车师徒我和他一起打理了好几辆车还养了几个植物不知道怎么回事这生活就变得这么丰富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一起打理了好几辆车，还养了几个植物，不知道怎么回事，这生活就变得这么丰富啦！</w:t>
      </w:r>
      <w:r>
        <w:rPr>
          <w:sz w:val="32"/>
          <w:szCs w:val="32"/>
        </w:rPr>
        <w:t>&lt;/p&gt;&lt;p&gt;&lt;img src="/static-img/N_m3JwxbFl1-byaU0if_zBgc3kLZzqsM8NRHhYsgH1ABbvhjVNrJnFVtJx-iG1FU.jpg"&gt;&lt;/p&gt;&lt;p&gt;</w:t>
      </w:r>
      <w:r>
        <w:rPr>
          <w:sz w:val="32"/>
          <w:szCs w:val="32"/>
        </w:rPr>
        <w:t>记得刚开始的时候，我还挺纳闷的，为什么会突然想养多肉植物呢？或许是因为那时候工作压力大，需要找点儿什么事情来放松自己。然后，我看到朋友家的窗台上摆满了各种各样的多肉，就被这独特的美景吸引了。</w:t>
      </w:r>
      <w:r>
        <w:rPr>
          <w:sz w:val="32"/>
          <w:szCs w:val="32"/>
        </w:rPr>
        <w:t>&lt;/p&gt;&lt;p&gt;</w:t>
      </w:r>
      <w:r>
        <w:rPr>
          <w:sz w:val="32"/>
          <w:szCs w:val="32"/>
        </w:rPr>
        <w:t>他，那个对汽车有着浓厚兴趣的朋友，也是个很有耐心的人，对待他的车子就像对待自己的孩子一样。我们俩聊起天，他说想要再添一两辆车，但是又担心管理起来会太麻烦。我却意外地提出要帮忙一起照看这些新来的“宝贝”。</w:t>
      </w:r>
      <w:r>
        <w:rPr>
          <w:sz w:val="32"/>
          <w:szCs w:val="32"/>
        </w:rPr>
        <w:t>&lt;/p&gt;&lt;p&gt;&lt;img src="/static-img/rSl5pedrJmuRt63FNYCB2Bgc3kLZzqsM8NRHhYsgH1AXADca0L79_W3boK_kWiMT3tpML93vYTw98LwA1D3A5Ar0wvLZl23Sn0KIfeK1U-Mk0q1rFA0nGQILOOpVRgt5RG8eAH6Uzf4OJ2_92Rkdblr2JobFhUOQ6oqu0kVAyAAQtMwLHhTkRWvHRvLLYtVH.jpg"&gt;&lt;/p&gt;&lt;p&gt;“</w:t>
      </w:r>
      <w:r>
        <w:rPr>
          <w:sz w:val="32"/>
          <w:szCs w:val="32"/>
        </w:rPr>
        <w:t xml:space="preserve">一对多”这个词在我的心里 </w:t>
      </w:r>
      <w:r>
        <w:rPr>
          <w:sz w:val="32"/>
          <w:szCs w:val="32"/>
        </w:rPr>
        <w:t xml:space="preserve">suddenly </w:t>
      </w:r>
      <w:r>
        <w:rPr>
          <w:sz w:val="32"/>
          <w:szCs w:val="32"/>
        </w:rPr>
        <w:t>有了新的解释。当时，我们只是觉得帮助对方分担一些负担，但没想到，这个决定竟然能让我们的生活变得更加充实。你想啊，一开始只是一种互相帮助，结果却演变成了一个既能让我心情愉悦，又能让他欣赏到技术之美的双赢局面。</w:t>
      </w:r>
      <w:r>
        <w:rPr>
          <w:sz w:val="32"/>
          <w:szCs w:val="32"/>
        </w:rPr>
        <w:t>&lt;/p&gt;&lt;p&gt;</w:t>
      </w:r>
      <w:r>
        <w:rPr>
          <w:sz w:val="32"/>
          <w:szCs w:val="32"/>
        </w:rPr>
        <w:t>每当周末，我都会去他家帮忙清洁和维护那些精致的小巧汽车。他也经常过来我的小窝，看望那些正在成长的小绿植。在这个过程中，我们不仅学会了一些基本的修复技巧，更重要的是，我们之间建立起了一种深刻的情感联系。这份共同劳动带给我们的，是比物质上的收获更为珍贵的心灵财富。</w:t>
      </w:r>
      <w:r>
        <w:rPr>
          <w:sz w:val="32"/>
          <w:szCs w:val="32"/>
        </w:rPr>
        <w:t>&lt;/p&gt;&lt;p&gt;&lt;img src="/static-img/PbEQrDTCIDd7Li5xN7iY2xgc3kLZzqsM8NRHhYsgH1AXADca0L79_W3boK_kWiMT3tpML93vYTw98LwA1D3A5Ar0wvLZl23Sn0KIfeK1U-Mk0q1rFA0nGQILOOpVRgt5RG8eAH6Uzf4OJ2_92Rkdblr2JobFhUOQ6oqu0kVAyAAQtMwLHhTkRWvHRvLLYtVH.jpg"&gt;&lt;/p&gt;&lt;p&gt;</w:t>
      </w:r>
      <w:r>
        <w:rPr>
          <w:sz w:val="32"/>
          <w:szCs w:val="32"/>
        </w:rPr>
        <w:t>慢慢地，“</w:t>
      </w:r>
      <w:r>
        <w:rPr>
          <w:sz w:val="32"/>
          <w:szCs w:val="32"/>
        </w:rPr>
        <w:t>1</w:t>
      </w:r>
      <w:r>
        <w:rPr>
          <w:sz w:val="32"/>
          <w:szCs w:val="32"/>
        </w:rPr>
        <w:t>对多”的概念在我们之间逐渐扩展。一辆车加上一盆花，或者是几盆花加上一辆车，都成为了我们日常生活中的乐趣。而这份乐趣，并不是单向传递，而是在于不断相互补充、增值，让彼此都感到快乐和满足。</w:t>
      </w:r>
      <w:r>
        <w:rPr>
          <w:sz w:val="32"/>
          <w:szCs w:val="32"/>
        </w:rPr>
        <w:t>&lt;/p&gt;&lt;p&gt;</w:t>
      </w:r>
      <w:r>
        <w:rPr>
          <w:sz w:val="32"/>
          <w:szCs w:val="32"/>
        </w:rPr>
        <w:t>现在，当我看着那些繁茂的小绿植，每当它们开出颜色鲜艳的花朵时，我总是忍不住想起那个初衷简单，却最终转化为如此深刻意义的事情。那段时间里，“师徒”这个词也成为了一种特殊的情谊纽带，它连接着我们的汗水与笑声，以及无尽故事背后的温暖与智慧。</w:t>
      </w:r>
      <w:r>
        <w:rPr>
          <w:sz w:val="32"/>
          <w:szCs w:val="32"/>
        </w:rPr>
        <w:t>&lt;/p&gt;&lt;p&gt;&lt;img src="/static-img/Af90mAvXfIA41JwErGQQlhgc3kLZzqsM8NRHhYsgH1AXADca0L79_W3boK_kWiMT3tpML93vYTw98LwA1D3A5Ar0wvLZl23Sn0KIfeK1U-Mk0q1rFA0nGQILOOpVRgt5RG8eAH6Uzf4OJ2_92Rkdblr2JobFhUOQ6oqu0kVAyAAQtMwLHhTkRWvHRvLLYtVH.jpg"&gt;&lt;/p&gt;&lt;p&gt;</w:t>
      </w:r>
      <w:r>
        <w:rPr>
          <w:sz w:val="32"/>
          <w:szCs w:val="32"/>
        </w:rPr>
        <w:t>如果你问我现在是否仍然喜欢养植物或者修理汽车？答案当然是肯定的。因为在这过程中，无论是在植物间培育生命，或是在机械世界里探索科技，所体验到的那种平静与满足，就是我追求的一切。而这一切，都源自于那个最初简单而纯真的决断：选择了一条不同寻常的人生道路——一</w:t>
      </w:r>
      <w:r>
        <w:rPr>
          <w:sz w:val="32"/>
          <w:szCs w:val="32"/>
        </w:rPr>
        <w:t>o</w:t>
      </w:r>
      <w:r>
        <w:rPr>
          <w:sz w:val="32"/>
          <w:szCs w:val="32"/>
        </w:rPr>
        <w:t>多</w:t>
      </w:r>
      <w:r>
        <w:rPr>
          <w:sz w:val="32"/>
          <w:szCs w:val="32"/>
        </w:rPr>
        <w:t>1</w:t>
      </w:r>
      <w:r>
        <w:rPr>
          <w:sz w:val="32"/>
          <w:szCs w:val="32"/>
        </w:rPr>
        <w:t>多肉多车师徒之路。</w:t>
      </w:r>
      <w:r>
        <w:rPr>
          <w:sz w:val="32"/>
          <w:szCs w:val="32"/>
        </w:rPr>
        <w:t>&lt;/p&gt;&lt;p&gt;&lt;a href = "/doc/863826-</w:t>
      </w:r>
      <w:r>
        <w:rPr>
          <w:sz w:val="32"/>
          <w:szCs w:val="32"/>
        </w:rPr>
        <w:t>一对多</w:t>
      </w:r>
      <w:r>
        <w:rPr>
          <w:sz w:val="32"/>
          <w:szCs w:val="32"/>
        </w:rPr>
        <w:t>1</w:t>
      </w:r>
      <w:r>
        <w:rPr>
          <w:sz w:val="32"/>
          <w:szCs w:val="32"/>
        </w:rPr>
        <w:t>对多肉多车师徒我和他一起打理了好几辆车还养了几个植物不知道怎么回事这生活就变得这么丰富啦</w:t>
      </w:r>
      <w:r>
        <w:rPr>
          <w:sz w:val="32"/>
          <w:szCs w:val="32"/>
        </w:rPr>
        <w:t>.doc" rel="alternate" download="863826-</w:t>
      </w:r>
      <w:r>
        <w:rPr>
          <w:sz w:val="32"/>
          <w:szCs w:val="32"/>
        </w:rPr>
        <w:t>一对多</w:t>
      </w:r>
      <w:r>
        <w:rPr>
          <w:sz w:val="32"/>
          <w:szCs w:val="32"/>
        </w:rPr>
        <w:t>1</w:t>
      </w:r>
      <w:r>
        <w:rPr>
          <w:sz w:val="32"/>
          <w:szCs w:val="32"/>
        </w:rPr>
        <w:t>对多肉多车师徒我和他一起打理了好几辆车还养了几个植物不知道怎么回事这生活就变得这么丰富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