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城市的非物质遗产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艺术体验</w:t>
      </w:r>
      <w:r>
        <w:rPr>
          <w:sz w:val="32"/>
          <w:szCs w:val="32"/>
        </w:rPr>
        <w:t>&lt;/p&gt;&lt;p&gt;&lt;img src="/static-img/S2vpSdavBwJwRCmvpZJ34PCKhapmqJI4LUZ5qZj23pkZwk0uwXo7XF-91eBQdJpe.jpeg"&gt;&lt;/p&gt;&lt;p&gt;</w:t>
      </w:r>
      <w:r>
        <w:rPr>
          <w:sz w:val="32"/>
          <w:szCs w:val="32"/>
        </w:rPr>
        <w:t>在这个充满多样性的世界里，每一个城市都有其独特的人文艺术，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则是我们探索这些文化瑰宝的入口。从传统手工艺到现代街头表演，从历史建筑到当代公共艺术，这些都是我们要去发现和感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北京，它以故宫、颐和园等著名景点而闻名，然而，除了这些宏大的建筑之外，还有许多隐藏在市井小巷里的非物质文化需要我们去发现。比如，每年的春节期间，在北京的小型社区里，你可以看到老一辈居民正在制作传统的春联和灯笼，这不仅是一种家居装饰，更是一种家庭团聚与交流的情感活动。</w:t>
      </w:r>
      <w:r>
        <w:rPr>
          <w:sz w:val="32"/>
          <w:szCs w:val="32"/>
        </w:rPr>
        <w:t>&lt;/p&gt;&lt;p&gt;&lt;img src="/static-img/kAl9H48rNCYmvruPJVwgZPCKhapmqJI4LUZ5qZj23plSncnpVB5k5hmmgTLvpF0dR8gZfYWwaVHS74oOc8Qi7ebjbL6l2muyyXLeszKJK2xqktCEr1ksSAfoaNO9f22zLhTaz00I6GoMZBL1-j2Z1vjAiQdTSt0NoQlRq9kLfvFgH7pdpksmSDDsCg79HgW9gZfXJFWzvaGhl1WDX3OCiA.jpeg"&gt;&lt;/p&gt;&lt;p&gt;</w:t>
      </w:r>
      <w:r>
        <w:rPr>
          <w:sz w:val="32"/>
          <w:szCs w:val="32"/>
        </w:rPr>
        <w:t>再者，上海作为国际化的大都市，其丰富的人文艺术也值得一看。每年上海国际电影节期间，不仅会有来自世界各地的电影作品展映，还会有一系列关于电影创作与技术的讲座和工作坊，让观众能够更深入地了解电影制作过程，并且通过参与互动学习提高自己的视听觉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成都作为四川省会，以其悠久的茶文化而闻名。在那里，你可以亲身体验茶馆里的传统茶道仪式，同时也能品尝到各种各样的中国特色饮品，如五香红糖水、茉莉花茶等，这些都是成都独有的地方美食，也是当地人日常生活中不可或缺的一部分。</w:t>
      </w:r>
      <w:r>
        <w:rPr>
          <w:sz w:val="32"/>
          <w:szCs w:val="32"/>
        </w:rPr>
        <w:t>&lt;/p&gt;&lt;p&gt;&lt;img src="/static-img/XjPB9hxNjPyL1crB1WJZMfCKhapmqJI4LUZ5qZj23plSncnpVB5k5hmmgTLvpF0dR8gZfYWwaVHS74oOc8Qi7ebjbL6l2muyyXLeszKJK2xqktCEr1ksSAfoaNO9f22zLhTaz00I6GoMZBL1-j2Z1vjAiQdTSt0NoQlRq9kLfvFgH7pdpksmSDDsCg79HgW9gZfXJFWzvaGhl1WDX3OCiA.jpeg"&gt;&lt;/p&gt;&lt;p&gt;</w:t>
      </w:r>
      <w:r>
        <w:rPr>
          <w:sz w:val="32"/>
          <w:szCs w:val="32"/>
        </w:rPr>
        <w:t>当然了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还包括其他诸如广州的小梅沙海滨公园中的雕塑装置，以及武汉的地道小吃体验等等。这些建筑、事件、活动，无论是在自然环境还是人造空间中，都蕴含着丰富的人文内涵，是理解不同城市精神风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不仅是一个旅游词汇，更是一个深入了解不同城市文化底蕴的手把手指南。在这个过程中，我们不仅能享受到无偿欣赏那些精彩绝伦的人文景观，而且还能更加全面地认识自己所居住或访问过的地方，为我们的生活增添更多色彩。</w:t>
      </w:r>
      <w:r>
        <w:rPr>
          <w:sz w:val="32"/>
          <w:szCs w:val="32"/>
        </w:rPr>
        <w:t>&lt;/p&gt;&lt;p&gt;&lt;img src="/static-img/T8YK7DnQq9NkAWG-8nbvvfCKhapmqJI4LUZ5qZj23plSncnpVB5k5hmmgTLvpF0dR8gZfYWwaVHS74oOc8Qi7ebjbL6l2muyyXLeszKJK2xqktCEr1ksSAfoaNO9f22zLhTaz00I6GoMZBL1-j2Z1vjAiQdTSt0NoQlRq9kLfvFgH7pdpksmSDDsCg79HgW9gZfXJFWzvaGhl1WDX3OCiA.jpeg"&gt;&lt;/p&gt;&lt;p&gt;&lt;a href = "/doc/863807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艺术体验</w:t>
      </w:r>
      <w:r>
        <w:rPr>
          <w:sz w:val="32"/>
          <w:szCs w:val="32"/>
        </w:rPr>
        <w:t>.doc" rel="alternate" download="863807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城市的非物质遗产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