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悄声同桌间的秘密震动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悄声：同桌间的秘密震动器</w:t>
      </w:r>
      <w:r>
        <w:rPr>
          <w:sz w:val="32"/>
          <w:szCs w:val="32"/>
        </w:rPr>
        <w:t>&lt;/p&gt;&lt;p&gt;&lt;img src="/static-img/e6tTVg-hvGVD_CEyzRTqmuDqpS4OVYmmwaTh5LHQ_7SSJ-rJUpr0QolgcbuhM6Aj.jpeg"&gt;&lt;/p&gt;&lt;p&gt;</w:t>
      </w:r>
      <w:r>
        <w:rPr>
          <w:sz w:val="32"/>
          <w:szCs w:val="32"/>
        </w:rPr>
        <w:t>在一个普通的学校里，有一件平凡却又不为人知的事情发生了。上课时，两位同学坐在同一张桌子旁，他们似乎没有任何特别的交流，只是在书本之间偶尔交换一些笔记或是提问。但实际上，这两个学生之间存在着一个隐藏在日常生活之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会选择那些无人注意的时候，比如老师讲台上的时候或者是其他同学沉迷于手机游戏时。他们会小心翼翼地从背包中取出一个看似普通的手持设备，但其实是一个能够发射微弱振动信号的小型震动器。这款震动器虽然外观不起眼，但其功能却非常独特，它可以通过无线方式与另一个相同设备连接，从而实现远距离传输振动信号。</w:t>
      </w:r>
      <w:r>
        <w:rPr>
          <w:sz w:val="32"/>
          <w:szCs w:val="32"/>
        </w:rPr>
        <w:t>&lt;/p&gt;&lt;p&gt;&lt;img src="/static-img/jPkxzPsRW6BjOTJGazaLNODqpS4OVYmmwaTh5LHQ_7QFS9hb8vQ1icldzXeaTCeeyH-bHGph5BKKLJpfCDNYFUS1EAlLNaimlxSPb-nQtVkLxjeCR2cNM-rGxg1n-cqW-i03qaNlc92rL7ZVMBxDOvReSCJN5GbIE3D8cPY-TEsjfzFdk3e-z1LQD2wFgGUz.jpeg"&gt;&lt;/p&gt;&lt;p&gt;</w:t>
      </w:r>
      <w:r>
        <w:rPr>
          <w:sz w:val="32"/>
          <w:szCs w:val="32"/>
        </w:rPr>
        <w:t>接着，他们会将这款设备夹在腿部下方，通常是在裤子和内裤之间的地方，这样做既不会引起他人的怀疑，也能保证振动信号不会被干扰。在这个过程中，上课同桌把震動器夹在腿里，是整个计划中的关键步骤，因为这样做可以确保彼此能够随时接收到对方发送的信息，而不会因为打字的声音或者身体语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当他们想要传递某种信息给对方时，就会利用这个小工具进行通信。比如，如果其中一个人想告诉另一个人“请带好书包”，那么只需轻轻触碰一下装置，就能让另一端收到相应的振动模式，这个模式可能是连续快速、缓慢重复等不同的频率和强度组合，从而对对话者构成一定意义上的理解。</w:t>
      </w:r>
      <w:r>
        <w:rPr>
          <w:sz w:val="32"/>
          <w:szCs w:val="32"/>
        </w:rPr>
        <w:t>&lt;/p&gt;&lt;p&gt;&lt;img src="/static-img/uBvgGO12KBoTHqdx_H5fCODqpS4OVYmmwaTh5LHQ_7QFS9hb8vQ1icldzXeaTCeeyH-bHGph5BKKLJpfCDNYFUS1EAlLNaimlxSPb-nQtVkLxjeCR2cNM-rGxg1n-cqW-i03qaNlc92rL7ZVMBxDOvReSCJN5GbIE3D8cPY-TEsjfzFdk3e-z1LQD2wFgGUz.png"&gt;&lt;/p&gt;&lt;p&gt;</w:t>
      </w:r>
      <w:r>
        <w:rPr>
          <w:sz w:val="32"/>
          <w:szCs w:val="32"/>
        </w:rPr>
        <w:t>然而，这种方法并不是完美无缺。有时候，由于座位位置不同，甚至是由于衣物厚薄差异，导致振动信号无法准确传达。此外，一旦出现意外情况，如突然停电或教师巡视，那么这一切都会陷入危险之中，所以他们必须始终保持警觉，不断调整策略以应对各种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发生，还有一些额外措施需要采取，比如提前沟通确定好具体时间点，以及预备好多种不同的备份方案。在紧急情况下，可以通过预先约定的手势来替代使用震动器，以便更安全地完成交流任务。</w:t>
      </w:r>
      <w:r>
        <w:rPr>
          <w:sz w:val="32"/>
          <w:szCs w:val="32"/>
        </w:rPr>
        <w:t>&lt;/p&gt;&lt;p&gt;&lt;img src="/static-img/74W-445Rd3axWCoDaTlmeeDqpS4OVYmmwaTh5LHQ_7QFS9hb8vQ1icldzXeaTCeeyH-bHGph5BKKLJpfCDNYFUS1EAlLNaimlxSPb-nQtVkLxjeCR2cNM-rGxg1n-cqW-i03qaNlc92rL7ZVMBxDOvReSCJN5GbIE3D8cPY-TEsjfzFdk3e-z1LQD2wFgGUz.jpeg"&gt;&lt;/p&gt;&lt;p&gt;</w:t>
      </w:r>
      <w:r>
        <w:rPr>
          <w:sz w:val="32"/>
          <w:szCs w:val="32"/>
        </w:rPr>
        <w:t>最后，在课程结束后，他们总是一副若无其事的样子，将这些涉及隐私和秘密的事务彻底掩藏起来，不留半点痕迹。这场关于“上课同桌把震動器夹在腿里的”故事，让我们意识到了即使是在最为平静的人生阶段，也有着难以被察觉的心灵沟通和冒险行为。而对于这两个勇敢追求新鲜感的人来说，这一切不过是一次简单而又刺激的小实验罢了。</w:t>
      </w:r>
      <w:r>
        <w:rPr>
          <w:sz w:val="32"/>
          <w:szCs w:val="32"/>
        </w:rPr>
        <w:t>&lt;/p&gt;&lt;p&gt;&lt;a href = "/doc/863595-</w:t>
      </w:r>
      <w:r>
        <w:rPr>
          <w:sz w:val="32"/>
          <w:szCs w:val="32"/>
        </w:rPr>
        <w:t>课堂悄声同桌间的秘密震动器</w:t>
      </w:r>
      <w:r>
        <w:rPr>
          <w:sz w:val="32"/>
          <w:szCs w:val="32"/>
        </w:rPr>
        <w:t>.doc" rel="alternate" download="863595-</w:t>
      </w:r>
      <w:r>
        <w:rPr>
          <w:sz w:val="32"/>
          <w:szCs w:val="32"/>
        </w:rPr>
        <w:t>课堂悄声同桌间的秘密震动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