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的力量黑人在逆境中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力量：黑人在逆境中的抗争</w:t>
      </w:r>
      <w:r>
        <w:rPr>
          <w:sz w:val="32"/>
          <w:szCs w:val="32"/>
        </w:rPr>
        <w:t>&lt;/p&gt;&lt;p&gt;&lt;img src="/static-img/FrWZCYm_5EBce8tTn7h49jKgM_urnpq-wxP63Crm5pQBcv5vjFzznzN3eToKEnkA.jpg"&gt;&lt;/p&gt;&lt;p&gt;</w:t>
      </w:r>
      <w:r>
        <w:rPr>
          <w:sz w:val="32"/>
          <w:szCs w:val="32"/>
        </w:rPr>
        <w:t>在美国历史的长河中，黑人面临着种族歧视、压迫和排斥，他们经历了从奴隶制到平等权利的漫长征程。然而，无论是身处艰难环境还是在社会正义运动中扮演重要角色，黑人的声音总是在缓慢而有力的往里挺中回荡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美国南方发生了一系列震撼世界的事件，这些事件成为了民权运动的一部分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领导下的非暴力行动深刻影响了整个国家，他以“我有一个梦想”这句话激励无数人，而他的追求平等和公正精神则让他成为一代人的象征。在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的华盛顿大游行上，尽管天气寒冷，但他们依然聚集在林肯纪念堂前，以一种缓慢而有力的方式向全世界展示了他们对自由和平等的渴望。</w:t>
      </w:r>
      <w:r>
        <w:rPr>
          <w:sz w:val="32"/>
          <w:szCs w:val="32"/>
        </w:rPr>
        <w:t>&lt;/p&gt;&lt;p&gt;&lt;img src="/static-img/-lPTffs-ATrzer8npFiKxTKgM_urnpq-wxP63Crm5pR-zYiYpwfbhATJAxC-e3qx-3iUnAenvp4u30LRudgyzPc4rh9TWpxjS3AqMi2snB_KFQds1iKdc0mxAxhUpeznygTLR5fW-ETO4zu0z9qSaKd3llE2uVYPfxDwCKYsX0luHumysbITg4Sy4IfroFTfmT5AWwzfbyKUqJ5P_UdQrw.jpg"&gt;&lt;/p&gt;&lt;p&gt;</w:t>
      </w:r>
      <w:r>
        <w:rPr>
          <w:sz w:val="32"/>
          <w:szCs w:val="32"/>
        </w:rPr>
        <w:t>此外，还有许多其他著名的人物，如罗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斯，她拒绝离开公共汽车上的座位给白人，这次小小的抵抗成为了蒙特哥梅里案件，是推动民权法案通过的一个关键因素。还有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，他作为被捕者之一，在阿拉巴马州伯明翰市参与了史称为“伯明翰之战”的非暴力示威活动，为黑人民权斗争贡献了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奇人物，还有无数普通人，他们每天都在默默地承受着种族主义者的攻击与挑战，却仍然保持着对未来希望的信念。在这种背景下，“黑人缓慢而有力的往里挺”不仅是一种生存策略，更是一种文化价值观，它体现出一种顽强拼搏、耐心坚持的心态。</w:t>
      </w:r>
      <w:r>
        <w:rPr>
          <w:sz w:val="32"/>
          <w:szCs w:val="32"/>
        </w:rPr>
        <w:t>&lt;/p&gt;&lt;p&gt;&lt;img src="/static-img/u9RKR8W7KnLl33Xxbq6ojTKgM_urnpq-wxP63Crm5pR-zYiYpwfbhATJAxC-e3qx-3iUnAenvp4u30LRudgyzPc4rh9TWpxjS3AqMi2snB_KFQds1iKdc0mxAxhUpeznygTLR5fW-ETO4zu0z9qSaKd3llE2uVYPfxDwCKYsX0luHumysbITg4Sy4IfroFTfmT5AWwzfbyKUqJ5P_UdQrw.jpg"&gt;&lt;/p&gt;&lt;p&gt;</w:t>
      </w:r>
      <w:r>
        <w:rPr>
          <w:sz w:val="32"/>
          <w:szCs w:val="32"/>
        </w:rPr>
        <w:t>今天，我们可以看到这样的精神还在继续传承下去。例如，比尔盖茨与麦凯伦共同创立的心理健康支持计划，为那些遭遇偏见或歧视的人提供帮助；或者是如科琳娜卡普兰这样的小提琴家，用她的音乐传递爱与宽容，也都是基于那种我们所说的“缓慢而有力的往里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一次巨大的进步都来自于无数个微小但坚定的努力。当我们谈及“黑人缓慢而有力的往里挺”，我们正在赞美那些勇敢地面对困难并且不断前行的人们，以及他们所展现出的坚定信念和不可屈服的情操。这是一个关于希望、团结以及人类永恒灵魂的声音，不断响起，一直到真正实现公正与平等为止。</w:t>
      </w:r>
      <w:r>
        <w:rPr>
          <w:sz w:val="32"/>
          <w:szCs w:val="32"/>
        </w:rPr>
        <w:t>&lt;/p&gt;&lt;p&gt;&lt;img src="/static-img/XrFblQacZ62BsMhs8NnDWjKgM_urnpq-wxP63Crm5pR-zYiYpwfbhATJAxC-e3qx-3iUnAenvp4u30LRudgyzPc4rh9TWpxjS3AqMi2snB_KFQds1iKdc0mxAxhUpeznygTLR5fW-ETO4zu0z9qSaKd3llE2uVYPfxDwCKYsX0luHumysbITg4Sy4IfroFTfmT5AWwzfbyKUqJ5P_UdQrw.jpg"&gt;&lt;/p&gt;&lt;p&gt;&lt;a href = "/doc/863558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在逆境中的抗争</w:t>
      </w:r>
      <w:r>
        <w:rPr>
          <w:sz w:val="32"/>
          <w:szCs w:val="32"/>
        </w:rPr>
        <w:t>.doc" rel="alternate" download="863558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在逆境中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