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中的沟通艺术如何与伴侣和谐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中的沟通艺术：如何与伴侣和谐交流</w:t>
      </w:r>
      <w:r>
        <w:rPr>
          <w:sz w:val="32"/>
          <w:szCs w:val="32"/>
        </w:rPr>
        <w:t>&lt;/p&gt;&lt;p&gt;&lt;img src="/static-img/nQjl87NBJBW6h4K5LlU4mmaBs75fQFCGzslU0NKQ7FwGhRJgWa9TY8djAgLxkJp3.jpg"&gt;&lt;/p&gt;&lt;p&gt;</w:t>
      </w:r>
      <w:r>
        <w:rPr>
          <w:sz w:val="32"/>
          <w:szCs w:val="32"/>
        </w:rPr>
        <w:t>在现代社会，婚姻关系的维护与发展逐渐成为家庭生活中不可或缺的一部分。良好的沟通不仅能够解决夫妻之间的小矛盾，还能增进彼此间的情感纽带。然而，在现实生活中，由于种种原因，很多人往往会采取一种错误的沟通方式，即所谓的“</w:t>
      </w:r>
      <w:r>
        <w:rPr>
          <w:sz w:val="32"/>
          <w:szCs w:val="32"/>
        </w:rPr>
        <w:t>C”</w:t>
      </w:r>
      <w:r>
        <w:rPr>
          <w:sz w:val="32"/>
          <w:szCs w:val="32"/>
        </w:rPr>
        <w:t>文化，即指粗暴、冷漠甚至攻击性地对待对方。这无疑会加剧矛盾，使得原本可以通过平和对话解决的问题变得难以应对。</w:t>
      </w:r>
      <w:r>
        <w:rPr>
          <w:sz w:val="32"/>
          <w:szCs w:val="32"/>
        </w:rPr>
        <w:t>&lt;/p&gt;&lt;p&gt;</w:t>
      </w:r>
      <w:r>
        <w:rPr>
          <w:sz w:val="32"/>
          <w:szCs w:val="32"/>
        </w:rPr>
        <w:t>首先，我们要认识到沟通是一门需要学习的技能，不同的人有不同的沟通风格，因此我们应当学会适应并尊重对方。在日常交流中，要注意倾听对方的声音，让对方感觉到被理解和尊重，这是建立信任的基础。当出现分歧时，不要急于下结论，而是要耐心地探讨问题，最终找到双方都能接受的解决方案。</w:t>
      </w:r>
      <w:r>
        <w:rPr>
          <w:sz w:val="32"/>
          <w:szCs w:val="32"/>
        </w:rPr>
        <w:t>&lt;/p&gt;&lt;p&gt;&lt;img src="/static-img/YzJCHTQXSROTqAzpJ6dOkWaBs75fQFCGzslU0NKQ7FyfJ6vmfDyCD32ma_oypojpInFdvqXj-a2nEe7MRmryo541xj-Tus7gGi2xvZkqxYKLBsz0s1SkZDXLw3z7FuMgtk_-711nO5cFPu__m4lP1ZgzkGlUcBc7jaUfMNjonBzNQ1huhQhmLnTZRUAo8lAW.jpg"&gt;&lt;/p&gt;&lt;p&gt;</w:t>
      </w:r>
      <w:r>
        <w:rPr>
          <w:sz w:val="32"/>
          <w:szCs w:val="32"/>
        </w:rPr>
        <w:t>其次，有效沟通还需要使用恰当的话语。在表达自己的观点时，要避免使用侮辱性的语言，因为这只会引起更大的争执。而且，在批评时也应该注重事实而非人身攻击，以建设性的方式提出建议。</w:t>
      </w:r>
      <w:r>
        <w:rPr>
          <w:sz w:val="32"/>
          <w:szCs w:val="32"/>
        </w:rPr>
        <w:t>&lt;/p&gt;&lt;p&gt;</w:t>
      </w:r>
      <w:r>
        <w:rPr>
          <w:sz w:val="32"/>
          <w:szCs w:val="32"/>
        </w:rPr>
        <w:t>再者，情绪管理也是非常重要的一环。面对冲突时，我们的心情可能会波动，但这是时候展现出成熟和理性的态度。不让自己的情绪控制言行，这样才能保持头脑清晰，从容不迫地处理问题。</w:t>
      </w:r>
      <w:r>
        <w:rPr>
          <w:sz w:val="32"/>
          <w:szCs w:val="32"/>
        </w:rPr>
        <w:t>&lt;/p&gt;&lt;p&gt;&lt;img src="/static-img/N3y-IFfjlcgHQeMwDS2Df2aBs75fQFCGzslU0NKQ7FyfJ6vmfDyCD32ma_oypojpInFdvqXj-a2nEe7MRmryo541xj-Tus7gGi2xvZkqxYKLBsz0s1SkZDXLw3z7FuMgtk_-711nO5cFPu__m4lP1ZgzkGlUcBc7jaUfMNjonBzNQ1huhQhmLnTZRUAo8lAW.jpg"&gt;&lt;/p&gt;&lt;p&gt;</w:t>
      </w:r>
      <w:r>
        <w:rPr>
          <w:sz w:val="32"/>
          <w:szCs w:val="32"/>
        </w:rPr>
        <w:t>第四点，是关于时间管理。夫妻间是否有共同时间，可以决定你们是否真正相处了。如果总是在忙碌的时候匆匆过渡，没有足够的时间进行深入交流，那么很难形成稳固的情感联系。此外，每个人的精力有限，如果一天里没有给自己留出休息和娱乐的地方，也许就无法充沛地投入到家里的事情上来。</w:t>
      </w:r>
      <w:r>
        <w:rPr>
          <w:sz w:val="32"/>
          <w:szCs w:val="32"/>
        </w:rPr>
        <w:t>&lt;/p&gt;&lt;p&gt;</w:t>
      </w:r>
      <w:r>
        <w:rPr>
          <w:sz w:val="32"/>
          <w:szCs w:val="32"/>
        </w:rPr>
        <w:t>第五点，是关于共享责任。这意味着在家庭决策过程中，每个人都应当发挥自己的作用，无论是经济上的还是精神上的支持。这样做可以增加彼此之间的情感依赖，并减少由于单方面承担压力的摩擦。</w:t>
      </w:r>
      <w:r>
        <w:rPr>
          <w:sz w:val="32"/>
          <w:szCs w:val="32"/>
        </w:rPr>
        <w:t>&lt;/p&gt;&lt;p&gt;&lt;img src="/static-img/zwKAj1slFHftTqflRAm44maBs75fQFCGzslU0NKQ7FyfJ6vmfDyCD32ma_oypojpInFdvqXj-a2nEe7MRmryo541xj-Tus7gGi2xvZkqxYKLBsz0s1SkZDXLw3z7FuMgtk_-711nO5cFPu__m4lP1ZgzkGlUcBc7jaUfMNjonBzNQ1huhQhmLnTZRUAo8lAW.jpg"&gt;&lt;/p&gt;&lt;p&gt;</w:t>
      </w:r>
      <w:r>
        <w:rPr>
          <w:sz w:val="32"/>
          <w:szCs w:val="32"/>
        </w:rPr>
        <w:t>最后，当我们说你是怎么</w:t>
      </w:r>
      <w:r>
        <w:rPr>
          <w:sz w:val="32"/>
          <w:szCs w:val="32"/>
        </w:rPr>
        <w:t>C</w:t>
      </w:r>
      <w:r>
        <w:rPr>
          <w:sz w:val="32"/>
          <w:szCs w:val="32"/>
        </w:rPr>
        <w:t>你老婆的时候，或许我们真的没有意识到我们的行为已经触及到了对方最敏感的地方。在这个瞬间，你们选择的是继续向前走还是停下来反思？如果选择后者，那么重新开始你的路程，将是一个极其宝贵的人生经历，它将帮助你发现更多关于自己以及伴侣的事情，而这些知识对于一个健康幸福的关系来说至关重要。</w:t>
      </w:r>
      <w:r>
        <w:rPr>
          <w:sz w:val="32"/>
          <w:szCs w:val="32"/>
        </w:rPr>
        <w:t>&lt;/p&gt;&lt;p&gt;&lt;a href = "/doc/863543-</w:t>
      </w:r>
      <w:r>
        <w:rPr>
          <w:sz w:val="32"/>
          <w:szCs w:val="32"/>
        </w:rPr>
        <w:t>婚姻中的沟通艺术如何与伴侣和谐交流</w:t>
      </w:r>
      <w:r>
        <w:rPr>
          <w:sz w:val="32"/>
          <w:szCs w:val="32"/>
        </w:rPr>
        <w:t>.doc" rel="alternate" download="863543-</w:t>
      </w:r>
      <w:r>
        <w:rPr>
          <w:sz w:val="32"/>
          <w:szCs w:val="32"/>
        </w:rPr>
        <w:t>婚姻中的沟通艺术如何与伴侣和谐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