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探秘暗夜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趣第一福利官方导航专业：探秘暗夜中的秘密花园</w:t>
      </w:r>
      <w:r>
        <w:rPr>
          <w:sz w:val="32"/>
          <w:szCs w:val="32"/>
        </w:rPr>
        <w:t>&lt;/p&gt;&lt;p&gt;&lt;img src="/static-img/ZQX-QfJ8EU58TVIOC899PEnCfhaimGVJbAM1dxK9a7PDZgCDU970n0C7lN6FQ0NP.jpg"&gt;&lt;/p&gt;&lt;p&gt;</w:t>
      </w:r>
      <w:r>
        <w:rPr>
          <w:sz w:val="32"/>
          <w:szCs w:val="32"/>
        </w:rPr>
        <w:t>在这个繁忙的世界里，人们往往忽略了自己内心深处对快乐和放松的渴望。生活节奏快得让人喘不过气来，我们需要找到一种方式来释放压力、恢复活力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许多寻找宁静与愉悦的人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夜趣之旅</w:t>
      </w:r>
      <w:r>
        <w:rPr>
          <w:sz w:val="32"/>
          <w:szCs w:val="32"/>
        </w:rPr>
        <w:t>&lt;/p&gt;&lt;p&gt;&lt;img src="/static-img/tKwX1oIGvHyGvhbp298R6UnCfhaimGVJbAM1dxK9a7Ou1eS75GAC-34Lyxy7wwtSnEYAsaM0uk9zN3wwQzh6QdQ0ctOhfLq30RhEMqqqKq65Y0SmUnXSNrA6ESXTcofaLsFDID2HHDYYXM3ynvl7XwtgbMsMMZJoljKmwG8xsLG70Y5Tv9eb9NN9rK0rHpicw4wnNoqPTBquYnmc5d8RV6Uvd4jvnn6w5DNIC10W7C4.png"&gt;&lt;/p&gt;&lt;p&gt;</w:t>
      </w:r>
      <w:r>
        <w:rPr>
          <w:sz w:val="32"/>
          <w:szCs w:val="32"/>
        </w:rPr>
        <w:t>从古至今，无数文化作品都将夜晚描绘为情感和想象力的发光点。在现代社会，这种对于夜晚的情感态度并未改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基于这一观念，为那些想要体验不同于白天日常生活的人提供了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揭开福利之谜</w:t>
      </w:r>
      <w:r>
        <w:rPr>
          <w:sz w:val="32"/>
          <w:szCs w:val="32"/>
        </w:rPr>
        <w:t>&lt;/p&gt;&lt;p&gt;&lt;img src="/static-img/1qoT1eyV-aTLNOogY-8iIknCfhaimGVJbAM1dxK9a7Ou1eS75GAC-34Lyxy7wwtSnEYAsaM0uk9zN3wwQzh6QdQ0ctOhfLq30RhEMqqqKq65Y0SmUnXSNrA6ESXTcofaLsFDID2HHDYYXM3ynvl7XwtgbMsMMZJoljKmwG8xsLG70Y5Tv9eb9NN9rK0rHpicw4wnNoqPTBquYnmc5d8RV6Uvd4jvnn6w5DNIC10W7C4.png"&gt;&lt;/p&gt;&lt;p&gt;</w:t>
      </w:r>
      <w:r>
        <w:rPr>
          <w:sz w:val="32"/>
          <w:szCs w:val="32"/>
        </w:rPr>
        <w:t>在这个专注于“娱乐”和“健康”的时代，“福利”一词不再仅仅意味着物质上的满足，而是更广泛地指向心理上的慰藉。通过精心设计的服务项目，如心理咨询、兴趣小组等，“夜趣第一福利官方导航专业”旨在帮助人们发现自我，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导航之道——专业团队</w:t>
      </w:r>
      <w:r>
        <w:rPr>
          <w:sz w:val="32"/>
          <w:szCs w:val="32"/>
        </w:rPr>
        <w:t>&lt;/p&gt;&lt;p&gt;&lt;img src="/static-img/Z2b3RCpF-1jyNUyJoisWFEnCfhaimGVJbAM1dxK9a7Ou1eS75GAC-34Lyxy7wwtSnEYAsaM0uk9zN3wwQzh6QdQ0ctOhfLq30RhEMqqqKq65Y0SmUnXSNrA6ESXTcofaLsFDID2HHDYYXM3ynvl7XwtgbMsMMZJoljKmwG8xsLG70Y5Tv9eb9NN9rK0rHpicw4wnNoqPTBquYnmc5d8RV6Uvd4jvnn6w5DNIC10W7C4.jpg"&gt;&lt;/p&gt;&lt;p&gt;</w:t>
      </w:r>
      <w:r>
        <w:rPr>
          <w:sz w:val="32"/>
          <w:szCs w:val="32"/>
        </w:rPr>
        <w:t>任何一次旅行都是由出发前的规划决定。“夜趣第一福利官方导航专业”的成功，与其拥有高度职业化团队成员有直接关系。这支团队致力于提供最贴心，最安全的服务，从而使每一位顾客都能享受到无忧无虑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用案例分析</w:t>
      </w:r>
      <w:r>
        <w:rPr>
          <w:sz w:val="32"/>
          <w:szCs w:val="32"/>
        </w:rPr>
        <w:t>&lt;/p&gt;&lt;p&gt;&lt;img src="/static-img/fgIRbFsQM4aR746QPFxP6UnCfhaimGVJbAM1dxK9a7Ou1eS75GAC-34Lyxy7wwtSnEYAsaM0uk9zN3wwQzh6QdQ0ctOhfLq30RhEMqqqKq65Y0SmUnXSNrA6ESXTcofaLsFDID2HHDYYXM3ynvl7XwtgbMsMMZJoljKmwG8xsLG70Y5Tv9eb9NN9rK0rHpicw4wnNoqPTBquYnmc5d8RV6Uvd4jvnn6w5DNIC10W7C4.jpg"&gt;&lt;/p&gt;&lt;p&gt;</w:t>
      </w:r>
      <w:r>
        <w:rPr>
          <w:sz w:val="32"/>
          <w:szCs w:val="32"/>
        </w:rPr>
        <w:t>要真正理解“</w:t>
      </w:r>
      <w:r>
        <w:rPr>
          <w:sz w:val="32"/>
          <w:szCs w:val="32"/>
        </w:rPr>
        <w:t>night pleasure first welfare official navigation professional”</w:t>
      </w:r>
      <w:r>
        <w:rPr>
          <w:sz w:val="32"/>
          <w:szCs w:val="32"/>
        </w:rPr>
        <w:t>，我们需要亲身经历它带来的变化。比如说，有些人可能会因为工作压力过大而感到焦虑，他们可以通过参加这里组织的一些轻松活动，如瑜伽或冥想课程，将自己的身体和心理状态放松下来；有些人则可能希望拓宽社交圈子，可以加入这里的小组活动，与志同道合的人交流思想，这样的互动不仅增进了彼此间的情感联系，也丰富了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：重拾梦想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ight pleasure first welfare official navigation professional”</w:t>
      </w:r>
      <w:r>
        <w:rPr>
          <w:sz w:val="32"/>
          <w:szCs w:val="32"/>
        </w:rPr>
        <w:t>是一种全新的生活方式，它鼓励人们重新审视自己对美好事物的追求，不论是在何时何地，都应保持对生命中每一个瞬间充满期待的心态。让我们一起踏上这段奇妙旅程，用积极的心态去拥抱每一个新的一天，让我们的内心世界像春天般绽放，一切烦恼随风散去，只留下纯粹而真挚的情感与热情。</w:t>
      </w:r>
      <w:r>
        <w:rPr>
          <w:sz w:val="32"/>
          <w:szCs w:val="32"/>
        </w:rPr>
        <w:t>&lt;/p&gt;&lt;p&gt;&lt;a href = "/doc/863424-</w:t>
      </w:r>
      <w:r>
        <w:rPr>
          <w:sz w:val="32"/>
          <w:szCs w:val="32"/>
        </w:rPr>
        <w:t>夜趣第一福利官方导航专业探秘暗夜中的秘密花园</w:t>
      </w:r>
      <w:r>
        <w:rPr>
          <w:sz w:val="32"/>
          <w:szCs w:val="32"/>
        </w:rPr>
        <w:t>.doc" rel="alternate" download="863424-</w:t>
      </w:r>
      <w:r>
        <w:rPr>
          <w:sz w:val="32"/>
          <w:szCs w:val="32"/>
        </w:rPr>
        <w:t>夜趣第一福利官方导航专业探秘暗夜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