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凤女追夫忙我这不就一边整理好衣橱一边悄悄观察着那个帅气的男人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我重生了，变成了那个被遗忘的凤女。这个世界上，有一个男人，他曾经是我的 </w:t>
      </w:r>
      <w:r>
        <w:rPr>
          <w:sz w:val="32"/>
          <w:szCs w:val="32"/>
        </w:rPr>
        <w:t>husbands</w:t>
      </w:r>
      <w:r>
        <w:rPr>
          <w:sz w:val="32"/>
          <w:szCs w:val="32"/>
        </w:rPr>
        <w:t>，但现在却像个陌生人一样对我冷漠。</w:t>
      </w:r>
      <w:r>
        <w:rPr>
          <w:sz w:val="32"/>
          <w:szCs w:val="32"/>
        </w:rPr>
        <w:t>&lt;/p&gt;&lt;p&gt;&lt;img src="/static-img/ZsUH_I7U8pQpmM1Nu5FlNtRsiEkDwvDP2rSj8nqXtXpDKYNbMtCLGGyOU6G8rtOJ.jpg"&gt;&lt;/p&gt;&lt;p&gt;</w:t>
      </w:r>
      <w:r>
        <w:rPr>
          <w:sz w:val="32"/>
          <w:szCs w:val="32"/>
        </w:rPr>
        <w:t>我知道，我需要做点什么才能让他再次看上眼。我决定从小事做起，从他的喜好开始。比如说，他喜欢吃的那些美味的小吃，我已经在厨房里忙碌起来，尝试着自己动手制作。</w:t>
      </w:r>
      <w:r>
        <w:rPr>
          <w:sz w:val="32"/>
          <w:szCs w:val="32"/>
        </w:rPr>
        <w:t>&lt;/p&gt;&lt;p&gt;</w:t>
      </w:r>
      <w:r>
        <w:rPr>
          <w:sz w:val="32"/>
          <w:szCs w:val="32"/>
        </w:rPr>
        <w:t>一边整理好衣橱，一边悄悄观察着那个帅气的男人。他今天穿的是那件深蓝色的衬衫，显得格外英俊。而且，他似乎有了新的兴趣，那就是健身。我也跟上了他的步伐，每天都在跑道上和他擦肩而过。</w:t>
      </w:r>
      <w:r>
        <w:rPr>
          <w:sz w:val="32"/>
          <w:szCs w:val="32"/>
        </w:rPr>
        <w:t>&lt;/p&gt;&lt;p&gt;&lt;img src="/static-img/2q1k8xbkFObuZcU8c_FNINRsiEkDwvDP2rSj8nqXtXr_RrAhhVAls_PG4Aa_q1elTmXt5uHlvJ_0k80Nm1mo5SVkVA8CuOy6yN7e65fwNT-Q273f-qb1rXuSw5YVOfPhEDyepl1fYXBBWDC1HhtS_doyPtUP18sxn5t3G-3MRU0rO5cY8SgQmQDNJTDepS96e52XSMce__qBGYbGolZbrg.jpg"&gt;&lt;/p&gt;&lt;p&gt;</w:t>
      </w:r>
      <w:r>
        <w:rPr>
          <w:sz w:val="32"/>
          <w:szCs w:val="32"/>
        </w:rPr>
        <w:t>每当我们偶遇时，我都会尽量保持镇定，不要表现得太过热情。但是我发现，每次看到他微笑的时候，都有一丝暖意传遍全身。或许，这就是爱情吧？</w:t>
      </w:r>
      <w:r>
        <w:rPr>
          <w:sz w:val="32"/>
          <w:szCs w:val="32"/>
        </w:rPr>
        <w:t>&lt;/p&gt;&lt;p&gt;</w:t>
      </w:r>
      <w:r>
        <w:rPr>
          <w:sz w:val="32"/>
          <w:szCs w:val="32"/>
        </w:rPr>
        <w:t>我明白，现在不是追求爱情的时候，而是应该更加努力工作，让自己变得更优秀。这是一个机会，也是一场挑战。我会用我的行动证明给他看，无论发生什么，我都会不离不弃地站在他的身边。</w:t>
      </w:r>
      <w:r>
        <w:rPr>
          <w:sz w:val="32"/>
          <w:szCs w:val="32"/>
        </w:rPr>
        <w:t>&lt;/p&gt;&lt;p&gt;&lt;img src="/static-img/eGUOspG9KBgAE2auZI9cctRsiEkDwvDP2rSj8nqXtXr_RrAhhVAls_PG4Aa_q1elTmXt5uHlvJ_0k80Nm1mo5SVkVA8CuOy6yN7e65fwNT-Q273f-qb1rXuSw5YVOfPhEDyepl1fYXBBWDC1HhtS_doyPtUP18sxn5t3G-3MRU0rO5cY8SgQmQDNJTDepS96e52XSMce__qBGYbGolZbrg.jpg"&gt;&lt;/p&gt;&lt;p&gt;&lt;a href = "/doc/863321-</w:t>
      </w:r>
      <w:r>
        <w:rPr>
          <w:sz w:val="32"/>
          <w:szCs w:val="32"/>
        </w:rPr>
        <w:t>重生凤女追夫忙我这不就一边整理好衣橱一边悄悄观察着那个帅气的男人吗</w:t>
      </w:r>
      <w:r>
        <w:rPr>
          <w:sz w:val="32"/>
          <w:szCs w:val="32"/>
        </w:rPr>
        <w:t>.doc" rel="alternate" download="863321-</w:t>
      </w:r>
      <w:r>
        <w:rPr>
          <w:sz w:val="32"/>
          <w:szCs w:val="32"/>
        </w:rPr>
        <w:t>重生凤女追夫忙我这不就一边整理好衣橱一边悄悄观察着那个帅气的男人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