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愿将一生都奉献给爱情而不愿意在爱情上做任何牺牲深刻的爱情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负余生不负爱</w:t>
      </w:r>
      <w:r>
        <w:rPr>
          <w:sz w:val="32"/>
          <w:szCs w:val="32"/>
        </w:rPr>
        <w:t>&lt;/p&gt;&lt;p&gt;&lt;img src="/static-img/jzdmepZO7s9HbZ7S7e3qjmzXmpstbW3fMuWCTS6t-ex9X4FHjBqjNf2tUbOg4ryN.jpg"&gt;&lt;/p&gt;&lt;p&gt;</w:t>
      </w:r>
      <w:r>
        <w:rPr>
          <w:sz w:val="32"/>
          <w:szCs w:val="32"/>
        </w:rPr>
        <w:t>是什么让我们选择了这条道路？</w:t>
      </w:r>
      <w:r>
        <w:rPr>
          <w:sz w:val="32"/>
          <w:szCs w:val="32"/>
        </w:rPr>
        <w:t>&lt;/p&gt;&lt;p&gt;</w:t>
      </w:r>
      <w:r>
        <w:rPr>
          <w:sz w:val="32"/>
          <w:szCs w:val="32"/>
        </w:rPr>
        <w:t>在这个世界上，有太多的人因为害怕失去而活得格外小心。他们总是设定各种条件，试图保护自己不受伤害。但我认为，这种方式并不健康，它阻碍了我们真正的成长和幸福。宁愿将一生都奉献给爱情而不愿意在爱情上做任何牺牲，是一种勇敢的选择，它需要智慧和勇气。</w:t>
      </w:r>
      <w:r>
        <w:rPr>
          <w:sz w:val="32"/>
          <w:szCs w:val="32"/>
        </w:rPr>
        <w:t>&lt;/p&gt;&lt;p&gt;&lt;img src="/static-img/PNA-BQXqecFEXEV8AjVsuGzXmpstbW3fMuWCTS6t-ewR8tJ1Sb8K0od_jLIy0l6zkahmQZCBQxEUEOUZPVFSsUZM7NAmS3zlLhOA_vmJQYwo42WmuSmJKaVEd1fL1kqIHr0QaJvv7oAzmuzw02tqfgZUzaAZEVY5q4kwJo13wWfE2KiFBha3Hpom4HrEu2ki.jpg"&gt;&lt;/p&gt;&lt;p&gt;</w:t>
      </w:r>
      <w:r>
        <w:rPr>
          <w:sz w:val="32"/>
          <w:szCs w:val="32"/>
        </w:rPr>
        <w:t>为什么会有人选择这样一种生活方式？</w:t>
      </w:r>
      <w:r>
        <w:rPr>
          <w:sz w:val="32"/>
          <w:szCs w:val="32"/>
        </w:rPr>
        <w:t>&lt;/p&gt;&lt;p&gt;</w:t>
      </w:r>
      <w:r>
        <w:rPr>
          <w:sz w:val="32"/>
          <w:szCs w:val="32"/>
        </w:rPr>
        <w:t>有些人可能会问，你为什么要选择这种看似极端、甚至是不切实际的生活方式？其实，这并不是没有原因。首先，我们相信真挚的情感关系是人生的重要组成部分。如果你能够找到那个能与你携手共度一生的伴侣，那么无论未来发生什么，都值得为之付出一切。你不能用金钱衡量那份珍贵的情感，因为它超越了物质层面的考量。</w:t>
      </w:r>
      <w:r>
        <w:rPr>
          <w:sz w:val="32"/>
          <w:szCs w:val="32"/>
        </w:rPr>
        <w:t>&lt;/p&gt;&lt;p&gt;&lt;img src="/static-img/tiCiRWc05sg2fz1LjCr0b2zXmpstbW3fMuWCTS6t-ewR8tJ1Sb8K0od_jLIy0l6zkahmQZCBQxEUEOUZPVFSsUZM7NAmS3zlLhOA_vmJQYwo42WmuSmJKaVEd1fL1kqIHr0QaJvv7oAzmuzw02tqfgZUzaAZEVY5q4kwJo13wWfE2KiFBha3Hpom4HrEu2ki.jpg"&gt;&lt;/p&gt;&lt;p&gt;</w:t>
      </w:r>
      <w:r>
        <w:rPr>
          <w:sz w:val="32"/>
          <w:szCs w:val="32"/>
        </w:rPr>
        <w:t>在现实中该如何坚持这一信念？</w:t>
      </w:r>
      <w:r>
        <w:rPr>
          <w:sz w:val="32"/>
          <w:szCs w:val="32"/>
        </w:rPr>
        <w:t>&lt;/p&gt;&lt;p&gt;</w:t>
      </w:r>
      <w:r>
        <w:rPr>
          <w:sz w:val="32"/>
          <w:szCs w:val="32"/>
        </w:rPr>
        <w:t>当然，现实中面对困难时，我们也需要有应对策略。在追求爱情的过程中，不乏遇到挑战，比如对方可能不会像我们期望的一样，对我们的付出缺乏回报。这时候，我们就要展现出坚韧不拔的心态，即使面对逆境，也不要放弃自己的梦想。记住，“宁负余生不负爱”，这是一个动力，提醒着我们即便再艰难，也要为了真挚的情感继续前行。</w:t>
      </w:r>
      <w:r>
        <w:rPr>
          <w:sz w:val="32"/>
          <w:szCs w:val="32"/>
        </w:rPr>
        <w:t>&lt;/p&gt;&lt;p&gt;&lt;img src="/static-img/O0QjevUAjtYiEseGX9TzeWzXmpstbW3fMuWCTS6t-ewR8tJ1Sb8K0od_jLIy0l6zkahmQZCBQxEUEOUZPVFSsUZM7NAmS3zlLhOA_vmJQYwo42WmuSmJKaVEd1fL1kqIHr0QaJvv7oAzmuzw02tqfgZUzaAZEVY5q4kwJo13wWfE2KiFBha3Hpom4HrEu2ki.jpg"&gt;&lt;/p&gt;&lt;p&gt;</w:t>
      </w:r>
      <w:r>
        <w:rPr>
          <w:sz w:val="32"/>
          <w:szCs w:val="32"/>
        </w:rPr>
        <w:t>爱是什么？它应该怎样存在于我们的生命中？</w:t>
      </w:r>
      <w:r>
        <w:rPr>
          <w:sz w:val="32"/>
          <w:szCs w:val="32"/>
        </w:rPr>
        <w:t>&lt;/p&gt;&lt;p&gt;</w:t>
      </w:r>
      <w:r>
        <w:rPr>
          <w:sz w:val="32"/>
          <w:szCs w:val="32"/>
        </w:rPr>
        <w:t>对于“爱”这个词，每个人都有自己的理解。不过，无论是浪漫恋情还是深厚友谊，在我看来，最重要的是那种能够让你感到温暖、支持你的感觉。当你拥有这样的关系时，你会发现，即使生活中的风雨再大，这份感情也是可以依靠的避风港，让你的内心充满力量和希望。</w:t>
      </w:r>
      <w:r>
        <w:rPr>
          <w:sz w:val="32"/>
          <w:szCs w:val="32"/>
        </w:rPr>
        <w:t>&lt;/p&gt;&lt;p&gt;&lt;img src="/static-img/x7960lbccxy_gc86VAjM02zXmpstbW3fMuWCTS6t-ewR8tJ1Sb8K0od_jLIy0l6zkahmQZCBQxEUEOUZPVFSsUZM7NAmS3zlLhOA_vmJQYwo42WmuSmJKaVEd1fL1kqIHr0QaJvv7oAzmuzw02tqfgZUzaAZEVY5q4kwJo13wWfE2KiFBha3Hpom4HrEu2ki.jpg"&gt;&lt;/p&gt;&lt;p&gt;</w:t>
      </w:r>
      <w:r>
        <w:rPr>
          <w:sz w:val="32"/>
          <w:szCs w:val="32"/>
        </w:rPr>
        <w:t>如何平衡自我与他人的需求？</w:t>
      </w:r>
      <w:r>
        <w:rPr>
          <w:sz w:val="32"/>
          <w:szCs w:val="32"/>
        </w:rPr>
        <w:t>&lt;/p&gt;&lt;p&gt;</w:t>
      </w:r>
      <w:r>
        <w:rPr>
          <w:sz w:val="32"/>
          <w:szCs w:val="32"/>
        </w:rPr>
        <w:t>在追求“宁负余生不负爱”的道路上，我们往往不得不做一些牺牲，比如职业发展或者个人的兴趣等。但关键是在于如何平衡自我的需求与他人的期待。这需要不断地沟通，与对方建立起共同的价值观和目标，使双方都能感到被尊重和被理解。在这个过程中，懂得倾听对方的声音，同时也表达清楚自己的立场，是非常重要的一步。</w:t>
      </w:r>
      <w:r>
        <w:rPr>
          <w:sz w:val="32"/>
          <w:szCs w:val="32"/>
        </w:rPr>
        <w:t>&lt;/p&gt;&lt;p&gt;</w:t>
      </w:r>
      <w:r>
        <w:rPr>
          <w:sz w:val="32"/>
          <w:szCs w:val="32"/>
        </w:rPr>
        <w:t>最后的思考</w:t>
      </w:r>
      <w:r>
        <w:rPr>
          <w:sz w:val="32"/>
          <w:szCs w:val="32"/>
        </w:rPr>
        <w:t>&lt;/p&gt;&lt;p&gt;</w:t>
      </w:r>
      <w:r>
        <w:rPr>
          <w:sz w:val="32"/>
          <w:szCs w:val="32"/>
        </w:rPr>
        <w:t>最后，我想说的是，“宁負餘生，不負愛”是一種選擇，但這並不是為所有人所適應。我們每個人都是獨特的，有著不同的價值觀與理想。不論是否選擇這條路，這個哲學總是值得我們深思，因為它提醒我們關於愛與承諾的事情。而無論未來將會如何，我們只需確保自己始終站在對的事業上，就算那意味著放棄其他一切。</w:t>
      </w:r>
      <w:r>
        <w:rPr>
          <w:sz w:val="32"/>
          <w:szCs w:val="32"/>
        </w:rPr>
        <w:t>&lt;/p&gt;&lt;p&gt;&lt;a href = "/doc/862974-</w:t>
      </w:r>
      <w:r>
        <w:rPr>
          <w:sz w:val="32"/>
          <w:szCs w:val="32"/>
        </w:rPr>
        <w:t>宁愿将一生都奉献给爱情而不愿意在爱情上做任何牺牲深刻的爱情哲学</w:t>
      </w:r>
      <w:r>
        <w:rPr>
          <w:sz w:val="32"/>
          <w:szCs w:val="32"/>
        </w:rPr>
        <w:t>.doc" rel="alternate" download="862974-</w:t>
      </w:r>
      <w:r>
        <w:rPr>
          <w:sz w:val="32"/>
          <w:szCs w:val="32"/>
        </w:rPr>
        <w:t>宁愿将一生都奉献给爱情而不愿意在爱情上做任何牺牲深刻的爱情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