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忠贞糟糠之妻不可弃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传统道德与现代价值的对话</w:t>
      </w:r>
      <w:r>
        <w:rPr>
          <w:sz w:val="32"/>
          <w:szCs w:val="32"/>
        </w:rPr>
        <w:t>&lt;/p&gt;&lt;p&gt;&lt;img src="/static-img/r5JhnDsHNG-O_uc4Ea4IJS08CnQNAdGvF8ntNp2rqobXdJCRzXQ3YDwwYDkdjgyd.png"&gt;&lt;/p&gt;&lt;p&gt;</w:t>
      </w:r>
      <w:r>
        <w:rPr>
          <w:sz w:val="32"/>
          <w:szCs w:val="32"/>
        </w:rPr>
        <w:t>在古代中国，人们常用“糟糠之妻”来形容那些虽然生活艰难，但仍旧忠贞不渝的妻子。这个成语背后蕴含着对女性忠诚、坚守家庭和谦卑等美德的赞誉。在当今社会，这一理念是否仍然适用？我们应该如何理解这句话？</w:t>
      </w:r>
      <w:r>
        <w:rPr>
          <w:sz w:val="32"/>
          <w:szCs w:val="32"/>
        </w:rPr>
        <w:t>&lt;/p&gt;&lt;p&gt;</w:t>
      </w:r>
      <w:r>
        <w:rPr>
          <w:sz w:val="32"/>
          <w:szCs w:val="32"/>
        </w:rPr>
        <w:t>传统意义下的“糟糠之妻”</w:t>
      </w:r>
      <w:r>
        <w:rPr>
          <w:sz w:val="32"/>
          <w:szCs w:val="32"/>
        </w:rPr>
        <w:t>&lt;/p&gt;&lt;p&gt;&lt;img src="/static-img/gqyCx7DRb4_1IytQf7wC_S08CnQNAdGvF8ntNp2rqoZ3yhChajfi1yjNHvfm42oqyf3jH9ZkRWtwtxPMiWp1m8iD0tqQUNSEUEyCde2-snKe9MlIYxzRcPAH1vQxmy60xajsN9TiM41tCZps78xIgvuZ4ys3HnXRYAhif8LDRIM.png"&gt;&lt;/p&gt;&lt;p&gt;</w:t>
      </w:r>
      <w:r>
        <w:rPr>
          <w:sz w:val="32"/>
          <w:szCs w:val="32"/>
        </w:rPr>
        <w:t>首先，我们需要明确的是，“糟糠之妻不可弃”这一说法起源于古代，是一种伦理评价。在那个时代，家庭是社会的基本单位，夫妇间的情感纽带被视为维系整个家族和社会秩序的关键。因此，对待配偶尤其是配偶对于婚姻承诺上的忠诚和牺牲精神进行了高度评价。</w:t>
      </w:r>
      <w:r>
        <w:rPr>
          <w:sz w:val="32"/>
          <w:szCs w:val="32"/>
        </w:rPr>
        <w:t>&lt;/p&gt;&lt;p&gt;</w:t>
      </w:r>
      <w:r>
        <w:rPr>
          <w:sz w:val="32"/>
          <w:szCs w:val="32"/>
        </w:rPr>
        <w:t>然而，这种观点也带有一定的阶级色彩和性别偏见。它往往强调女性应当以牺牲个体利益为代价来维持家庭稳定，而忽略了男性在婚姻中的责任分担以及个人自由权利。此外，它并没有考虑到不同文化背景下女性可能面临的情况，也没有探讨如何平衡个人发展与家庭责任之间的关系。</w:t>
      </w:r>
      <w:r>
        <w:rPr>
          <w:sz w:val="32"/>
          <w:szCs w:val="32"/>
        </w:rPr>
        <w:t>&lt;/p&gt;&lt;p&gt;&lt;img src="/static-img/8UHNZSTRNGPkqM8v6PhcmS08CnQNAdGvF8ntNp2rqoZ3yhChajfi1yjNHvfm42oqyf3jH9ZkRWtwtxPMiWp1m8iD0tqQUNSEUEyCde2-snKe9MlIYxzRcPAH1vQxmy60xajsN9TiM41tCZps78xIgvuZ4ys3HnXRYAhif8LDRIM.jpg"&gt;&lt;/p&gt;&lt;p&gt;</w:t>
      </w:r>
      <w:r>
        <w:rPr>
          <w:sz w:val="32"/>
          <w:szCs w:val="32"/>
        </w:rPr>
        <w:t>现代价值观下的重新审视</w:t>
      </w:r>
      <w:r>
        <w:rPr>
          <w:sz w:val="32"/>
          <w:szCs w:val="32"/>
        </w:rPr>
        <w:t>&lt;/p&gt;&lt;p&gt;</w:t>
      </w:r>
      <w:r>
        <w:rPr>
          <w:sz w:val="32"/>
          <w:szCs w:val="32"/>
        </w:rPr>
        <w:t>随着时间的推移，世界进入了一个更加多元化、开放的话语环境中。人权意识、性别平等，以及个人主义越发成为主流价值观。这意味着，我们不能简单地将过去关于婚姻与伴侣关系的一般准则机械地套用到现代生活中。</w:t>
      </w:r>
      <w:r>
        <w:rPr>
          <w:sz w:val="32"/>
          <w:szCs w:val="32"/>
        </w:rPr>
        <w:t>&lt;/p&gt;&lt;p&gt;&lt;img src="/static-img/xH9Vh97lSDZGstrBHnSVeS08CnQNAdGvF8ntNp2rqoZ3yhChajfi1yjNHvfm42oqyf3jH9ZkRWtwtxPMiWp1m8iD0tqQUNSEUEyCde2-snKe9MlIYxzRcPAH1vQxmy60xajsN9TiM41tCZps78xIgvuZ4ys3HnXRYAhif8LDRIM.jpg"&gt;&lt;/p&gt;&lt;p&gt;</w:t>
      </w:r>
      <w:r>
        <w:rPr>
          <w:sz w:val="32"/>
          <w:szCs w:val="32"/>
        </w:rPr>
        <w:t>从今天的人类发展心理学角度看，每个人的情感需求都是重要且值得尊重的。伴侣之间应当建立在相互尊重、共同成长和支持上，而不是单方面要求对方无条件地忍耐或牺牲。如果一个配偶因为各种原因感到无法再继续这种关系，那么选择离开并不应该被视作不负责任或者违背伦理。</w:t>
      </w:r>
      <w:r>
        <w:rPr>
          <w:sz w:val="32"/>
          <w:szCs w:val="32"/>
        </w:rPr>
        <w:t>&lt;/p&gt;&lt;p&gt;</w:t>
      </w:r>
      <w:r>
        <w:rPr>
          <w:sz w:val="32"/>
          <w:szCs w:val="32"/>
        </w:rPr>
        <w:t>同时，在现实生活中，还存在许多因素会影响婚姻，如经济压力、教育机会、职业规划等这些都需要双方共同努力去解决，而不是仅依赖一方做出巨大妥协。这也是为什么现在很多国家鼓励男女共享家务劳动，并且有更多法律保障及政策倡导性的工作时长限制，以促进男女平等。</w:t>
      </w:r>
      <w:r>
        <w:rPr>
          <w:sz w:val="32"/>
          <w:szCs w:val="32"/>
        </w:rPr>
        <w:t>&lt;/p&gt;&lt;p&gt;&lt;img src="/static-img/hhaaKdTFCCrV5Pssh-1b0y08CnQNAdGvF8ntNp2rqoZ3yhChajfi1yjNHvfm42oqyf3jH9ZkRWtwtxPMiWp1m8iD0tqQUNSEUEyCde2-snKe9MlIYxzRcPAH1vQxmy60xajsN9TiM41tCZps78xIgvuZ4ys3HnXRYAhif8LDRIM.jpg"&gt;&lt;/p&gt;&lt;p&gt;</w:t>
      </w:r>
      <w:r>
        <w:rPr>
          <w:sz w:val="32"/>
          <w:szCs w:val="32"/>
        </w:rPr>
        <w:t>结论</w:t>
      </w:r>
      <w:r>
        <w:rPr>
          <w:sz w:val="32"/>
          <w:szCs w:val="32"/>
        </w:rPr>
        <w:t>&lt;/p&gt;&lt;p&gt;</w:t>
      </w:r>
      <w:r>
        <w:rPr>
          <w:sz w:val="32"/>
          <w:szCs w:val="32"/>
        </w:rPr>
        <w:t>回到“ 糟糠之妻不可弃”的主题，我们可以看到，从历史上看，这句话反映了一种对忠贞配偶特别是女性过分奉献精神的赞赏。但是在当今这个充满变化和多样性的世界里，我们更应关注的是如何培养健康而平等的人际关系，即使这种关系最终走向结束，也要以尊严与爱心为基础，不断寻求新的可能性，让每个人都能实现自己的价值，同时也能够保持良好的身心健康。</w:t>
      </w:r>
      <w:r>
        <w:rPr>
          <w:sz w:val="32"/>
          <w:szCs w:val="32"/>
        </w:rPr>
        <w:t>&lt;/p&gt;&lt;p&gt;</w:t>
      </w:r>
      <w:r>
        <w:rPr>
          <w:sz w:val="32"/>
          <w:szCs w:val="32"/>
        </w:rPr>
        <w:t>总结</w:t>
      </w:r>
      <w:r>
        <w:rPr>
          <w:sz w:val="32"/>
          <w:szCs w:val="32"/>
        </w:rPr>
        <w:t>&lt;/p&gt;&lt;p&gt;</w:t>
      </w:r>
      <w:r>
        <w:rPr>
          <w:sz w:val="32"/>
          <w:szCs w:val="32"/>
        </w:rPr>
        <w:t>传统意义上的</w:t>
      </w:r>
      <w:r>
        <w:rPr>
          <w:sz w:val="32"/>
          <w:szCs w:val="32"/>
        </w:rPr>
        <w:t xml:space="preserve">&amp;#34; </w:t>
      </w:r>
      <w:r>
        <w:rPr>
          <w:sz w:val="32"/>
          <w:szCs w:val="32"/>
        </w:rPr>
        <w:t>糟糂 之 妻</w:t>
      </w:r>
      <w:r>
        <w:rPr>
          <w:sz w:val="32"/>
          <w:szCs w:val="32"/>
        </w:rPr>
        <w:t>&amp;#34;</w:t>
      </w:r>
      <w:r>
        <w:rPr>
          <w:sz w:val="32"/>
          <w:szCs w:val="32"/>
        </w:rPr>
        <w:t>概念及其局限性</w:t>
      </w:r>
      <w:r>
        <w:rPr>
          <w:sz w:val="32"/>
          <w:szCs w:val="32"/>
        </w:rPr>
        <w:t>&lt;/p&gt;&lt;p&gt;</w:t>
      </w:r>
      <w:r>
        <w:rPr>
          <w:sz w:val="32"/>
          <w:szCs w:val="32"/>
        </w:rPr>
        <w:t>现代社会中对此概念重新审视及挑战</w:t>
      </w:r>
      <w:r>
        <w:rPr>
          <w:sz w:val="32"/>
          <w:szCs w:val="32"/>
        </w:rPr>
        <w:t>&lt;/p&gt;&lt;p&gt;</w:t>
      </w:r>
      <w:r>
        <w:rPr>
          <w:sz w:val="32"/>
          <w:szCs w:val="32"/>
        </w:rPr>
        <w:t>个体自由与责任分享在现代亲密关系中的作用</w:t>
      </w:r>
      <w:r>
        <w:rPr>
          <w:sz w:val="32"/>
          <w:szCs w:val="32"/>
        </w:rPr>
        <w:t>&lt;/p&gt;&lt;p&gt;</w:t>
      </w:r>
      <w:r>
        <w:rPr>
          <w:sz w:val="32"/>
          <w:szCs w:val="32"/>
        </w:rPr>
        <w:t>如何通过沟通与合作构建更具包容性的未来社群</w:t>
      </w:r>
      <w:r>
        <w:rPr>
          <w:sz w:val="32"/>
          <w:szCs w:val="32"/>
        </w:rPr>
        <w:t>&lt;/p&gt;&lt;p&gt;&lt;a href = "/doc/862502-</w:t>
      </w:r>
      <w:r>
        <w:rPr>
          <w:sz w:val="32"/>
          <w:szCs w:val="32"/>
        </w:rPr>
        <w:t>重铸忠贞糟糠之妻不可弃的现代解读</w:t>
      </w:r>
      <w:r>
        <w:rPr>
          <w:sz w:val="32"/>
          <w:szCs w:val="32"/>
        </w:rPr>
        <w:t>.doc" rel="alternate" download="862502-</w:t>
      </w:r>
      <w:r>
        <w:rPr>
          <w:sz w:val="32"/>
          <w:szCs w:val="32"/>
        </w:rPr>
        <w:t>重铸忠贞糟糠之妻不可弃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