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棉花塞住下面不能尿</w:t>
      </w:r>
      <w:r>
        <w:rPr>
          <w:sz w:val="48"/>
          <w:szCs w:val="48"/>
        </w:rPr>
        <w:t>-</w:t>
      </w:r>
      <w:r>
        <w:rPr>
          <w:sz w:val="48"/>
          <w:szCs w:val="48"/>
        </w:rPr>
        <w:t>缠绵的束缚棉花塞堵之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缠绵的束缚：棉花塞堵之痛</w:t>
      </w:r>
      <w:r>
        <w:rPr>
          <w:sz w:val="32"/>
          <w:szCs w:val="32"/>
        </w:rPr>
        <w:t>&lt;/p&gt;&lt;p&gt;&lt;img src="/static-img/Ukhb2dJZWOO0zwjxqpayWrLV2SS6nssstJDEd0viYSggs5Xa-wsOB1hn8eDPz3W0.jpg"&gt;&lt;/p&gt;&lt;p&gt;</w:t>
      </w:r>
      <w:r>
        <w:rPr>
          <w:sz w:val="32"/>
          <w:szCs w:val="32"/>
        </w:rPr>
        <w:t>在这个快节奏的世界里，人们往往追求效率和方便，有时候甚至不惜一切代价去寻找解决问题的捷径。然而，这种急功近利的心态有时候会导致不可预见的后果，如“棉花塞住下面不能尿”的悲剧。</w:t>
      </w:r>
      <w:r>
        <w:rPr>
          <w:sz w:val="32"/>
          <w:szCs w:val="32"/>
        </w:rPr>
        <w:t>&lt;/p&gt;&lt;p&gt;</w:t>
      </w:r>
      <w:r>
        <w:rPr>
          <w:sz w:val="32"/>
          <w:szCs w:val="32"/>
        </w:rPr>
        <w:t>这是一种极端的情况，通常发生在年轻女性中。她们为了避免月经期间使用卫生巾或内衣带来不便，而选择了一个听起来荒谬却又出奇残酷的手段——用棉签或者棉花塞入私处，以此达到“减少湿润感”的目的。这种做法可能会给她们带来暂时的舒适，但长远来看，却是对身体健康的一次重大打击。</w:t>
      </w:r>
      <w:r>
        <w:rPr>
          <w:sz w:val="32"/>
          <w:szCs w:val="32"/>
        </w:rPr>
        <w:t>&lt;/p&gt;&lt;p&gt;&lt;img src="/static-img/riDw5IaHT50GqXZ5gzNGwbLV2SS6nssstJDEd0viYSjgg7FFvOpDHwEbh_IbPUQU0yJBxWJaeIEgWhlMKXV8eU_WTuFWCy4asaEjw2b9X_gD8uxV_a0pQL8jpZP4ASShcIMm0G4DKSLo-S8kz2vzBXvvOGS_tTGmS_1vIzT_mUTI2ZlY1WZfidr_cJsYVYTIenSdzJMlg1L5jQVswLm7Cg.jpg"&gt;&lt;/p&gt;&lt;p&gt;</w:t>
      </w:r>
      <w:r>
        <w:rPr>
          <w:sz w:val="32"/>
          <w:szCs w:val="32"/>
        </w:rPr>
        <w:t>实际上，“棉花塞住下面不能尿”并不是一个有效且安全的解决方案。事实上，这种行为可以引起多种严重的问题，比如肛门括约肌功能障碍、排泄道感染、性交疼痛以及更严重的情形如子宫穿孔。在一些极端情况下，这些问题可能需要手术治疗，并且会对患者造成长期影响。</w:t>
      </w:r>
      <w:r>
        <w:rPr>
          <w:sz w:val="32"/>
          <w:szCs w:val="32"/>
        </w:rPr>
        <w:t>&lt;/p&gt;&lt;p&gt;</w:t>
      </w:r>
      <w:r>
        <w:rPr>
          <w:sz w:val="32"/>
          <w:szCs w:val="32"/>
        </w:rPr>
        <w:t>此外，还有一些案例显示，当这些女性尝试解除束缚时，他们发现自己已经无法正常排尿。这是一个非常危险的情况，因为如果不及时处理，可能导致肾脏损伤乃至失败。</w:t>
      </w:r>
      <w:r>
        <w:rPr>
          <w:sz w:val="32"/>
          <w:szCs w:val="32"/>
        </w:rPr>
        <w:t>&lt;/p&gt;&lt;p&gt;&lt;img src="/static-img/6X3MdRFt2R5WlY5-E4LErrLV2SS6nssstJDEd0viYSjgg7FFvOpDHwEbh_IbPUQU0yJBxWJaeIEgWhlMKXV8eU_WTuFWCy4asaEjw2b9X_gD8uxV_a0pQL8jpZP4ASShcIMm0G4DKSLo-S8kz2vzBXvvOGS_tTGmS_1vIzT_mUTI2ZlY1WZfidr_cJsYVYTIenSdzJMlg1L5jQVswLm7Cg.jpg"&gt;&lt;/p&gt;&lt;p&gt;</w:t>
      </w:r>
      <w:r>
        <w:rPr>
          <w:sz w:val="32"/>
          <w:szCs w:val="32"/>
        </w:rPr>
        <w:t>由于这一现象普遍存在，因此医生和公共卫生专家呼吁公众提高意识，不要采用这种危险且无效的手段。而应采取正确使用卫生用品，以及保持良好的个人卫生习惯作为避免月经期间不适的更为理智方法。此外，对于那些确实遇到困难的人，可以考虑使用药物缓解症状，或咨询专业医疗人员寻找合适方案。</w:t>
      </w:r>
      <w:r>
        <w:rPr>
          <w:sz w:val="32"/>
          <w:szCs w:val="32"/>
        </w:rPr>
        <w:t>&lt;/p&gt;&lt;p&gt;</w:t>
      </w:r>
      <w:r>
        <w:rPr>
          <w:sz w:val="32"/>
          <w:szCs w:val="32"/>
        </w:rPr>
        <w:t>总之，“棉花塞住下面不能尿”是一场与健康完全背道而驰的小游戏，它承诺的是短暂安慰，但付出的代价却是巨大的健康风险。让我们一起努力，让更多人认识到正确生活方式对于我们的身体健康至关重要，而不是盲目追求即刻满足所引发的一系列后果。</w:t>
      </w:r>
      <w:r>
        <w:rPr>
          <w:sz w:val="32"/>
          <w:szCs w:val="32"/>
        </w:rPr>
        <w:t>&lt;/p&gt;&lt;p&gt;&lt;img src="/static-img/6ca0xLxGARpm-G-EfrvFHrLV2SS6nssstJDEd0viYSjgg7FFvOpDHwEbh_IbPUQU0yJBxWJaeIEgWhlMKXV8eU_WTuFWCy4asaEjw2b9X_gD8uxV_a0pQL8jpZP4ASShcIMm0G4DKSLo-S8kz2vzBXvvOGS_tTGmS_1vIzT_mUTI2ZlY1WZfidr_cJsYVYTIenSdzJMlg1L5jQVswLm7Cg.png"&gt;&lt;/p&gt;&lt;p&gt;&lt;a href = "/doc/862468-</w:t>
      </w:r>
      <w:r>
        <w:rPr>
          <w:sz w:val="32"/>
          <w:szCs w:val="32"/>
        </w:rPr>
        <w:t>棉花塞住下面不能尿</w:t>
      </w:r>
      <w:r>
        <w:rPr>
          <w:sz w:val="32"/>
          <w:szCs w:val="32"/>
        </w:rPr>
        <w:t>-</w:t>
      </w:r>
      <w:r>
        <w:rPr>
          <w:sz w:val="32"/>
          <w:szCs w:val="32"/>
        </w:rPr>
        <w:t>缠绵的束缚棉花塞堵之痛</w:t>
      </w:r>
      <w:r>
        <w:rPr>
          <w:sz w:val="32"/>
          <w:szCs w:val="32"/>
        </w:rPr>
        <w:t>.doc" rel="alternate" download="862468-</w:t>
      </w:r>
      <w:r>
        <w:rPr>
          <w:sz w:val="32"/>
          <w:szCs w:val="32"/>
        </w:rPr>
        <w:t>棉花塞住下面不能尿</w:t>
      </w:r>
      <w:r>
        <w:rPr>
          <w:sz w:val="32"/>
          <w:szCs w:val="32"/>
        </w:rPr>
        <w:t>-</w:t>
      </w:r>
      <w:r>
        <w:rPr>
          <w:sz w:val="32"/>
          <w:szCs w:val="32"/>
        </w:rPr>
        <w:t>缠绵的束缚棉花塞堵之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