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足高潮的无广告生活追求纯净体验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足高潮的无广告生活：追求纯净体验的新趋势</w:t>
      </w:r>
      <w:r>
        <w:rPr>
          <w:sz w:val="32"/>
          <w:szCs w:val="32"/>
        </w:rPr>
        <w:t>&lt;/p&gt;&lt;p&gt;&lt;img src="/static-img/S5k0lsHsmpnIvRaIiQeul1UoezasTa3B9GsgeVcWlAIXpbrO_kpCSFwBQdJNn-C0.jpg"&gt;&lt;/p&gt;&lt;p&gt;</w:t>
      </w:r>
      <w:r>
        <w:rPr>
          <w:sz w:val="32"/>
          <w:szCs w:val="32"/>
        </w:rPr>
        <w:t>在这个充斥着广告信息的时代，我们经常会被各种商业宣传包围，导致我们的注意力被不断地分散。为了逃离这种噪音，我们开始寻找一种更加纯粹、无广告的生活方式。这不仅是对个人空间的一种保护，也是一种对自我价值判断的提升。</w:t>
      </w:r>
      <w:r>
        <w:rPr>
          <w:sz w:val="32"/>
          <w:szCs w:val="32"/>
        </w:rPr>
        <w:t>&lt;/p&gt;&lt;p&gt;</w:t>
      </w:r>
      <w:r>
        <w:rPr>
          <w:sz w:val="32"/>
          <w:szCs w:val="32"/>
        </w:rPr>
        <w:t>首先，这种生活方式要求我们重新审视自己的消费习惯。我们需要学会区分自己真正需要什么和只是因为受到诱惑而购买了什么。在选择产品或服务时，不再被那些夸张或者虚假的广告语所迷惑，而是基于自身需求和实际情况来做出决策。</w:t>
      </w:r>
      <w:r>
        <w:rPr>
          <w:sz w:val="32"/>
          <w:szCs w:val="32"/>
        </w:rPr>
        <w:t>&lt;/p&gt;&lt;p&gt;&lt;img src="/static-img/sO_xCns4vz9S2I0CSNAM_lUoezasTa3B9GsgeVcWlAIyq3VG28TV4InamPCK5zS5jE8b82VRQzmmpS63KgViueUJUjjgZqu36lmw5fvfLUbk6yLbK82FVHSfOP3fqHfAcl9-6FZPEETxx696mAcuR4a_WpKgqh2ciSkzMLJa9w0naBcLTxBRnsqQBoChpwoaeWYSXf871b-QOWLYd_OgYA.jpg"&gt;&lt;/p&gt;&lt;p&gt;</w:t>
      </w:r>
      <w:r>
        <w:rPr>
          <w:sz w:val="32"/>
          <w:szCs w:val="32"/>
        </w:rPr>
        <w:t>其次，无广告生活也意味着减少社交媒体上的时间投入。这些平台上，用户往往不得不面临大量商业推销，这些内容并不符合他们原本访问社交媒体的心理预期——与朋友分享、交流思想和观点等。通过限制使用社交媒体，可以更好地控制接收信息量，从而避免过度消化无用的数据。</w:t>
      </w:r>
      <w:r>
        <w:rPr>
          <w:sz w:val="32"/>
          <w:szCs w:val="32"/>
        </w:rPr>
        <w:t>&lt;/p&gt;&lt;p&gt;</w:t>
      </w:r>
      <w:r>
        <w:rPr>
          <w:sz w:val="32"/>
          <w:szCs w:val="32"/>
        </w:rPr>
        <w:t>再者，无广告生活强调的是质量胜过数量。在选择娱乐资源时，比如电影、音乐或者书籍，我们不再追求快速消费，而是倾向于深入了解其中蕴含的问题性与艺术性。此外，参与社区活动和志愿服务也是这一哲学下的重要组成部分，它们能够让人们从事实践中获得精神上的满足感，而不是依赖于那些短暂且浅显的情绪刺激。</w:t>
      </w:r>
      <w:r>
        <w:rPr>
          <w:sz w:val="32"/>
          <w:szCs w:val="32"/>
        </w:rPr>
        <w:t>&lt;/p&gt;&lt;p&gt;&lt;img src="/static-img/J_gOjlivshlJpFXTNQwAXVUoezasTa3B9GsgeVcWlAIyq3VG28TV4InamPCK5zS5jE8b82VRQzmmpS63KgViueUJUjjgZqu36lmw5fvfLUbk6yLbK82FVHSfOP3fqHfAcl9-6FZPEETxx696mAcuR4a_WpKgqh2ciSkzMLJa9w0naBcLTxBRnsqQBoChpwoaeWYSXf871b-QOWLYd_OgYA.jpg"&gt;&lt;/p&gt;&lt;p&gt;</w:t>
      </w:r>
      <w:r>
        <w:rPr>
          <w:sz w:val="32"/>
          <w:szCs w:val="32"/>
        </w:rPr>
        <w:t>此外，在工作环境中，同样可以尝试实施无广告政策。不必在会议室里播放背景音乐，只要有必要就尽量减少会议室中的喧哗声，以提高集中度；同时，对员工进行适当培训，让他们认识到高效沟通比长时间听同一首歌更能促进团队合作。</w:t>
      </w:r>
      <w:r>
        <w:rPr>
          <w:sz w:val="32"/>
          <w:szCs w:val="32"/>
        </w:rPr>
        <w:t>&lt;/p&gt;&lt;p&gt;</w:t>
      </w:r>
      <w:r>
        <w:rPr>
          <w:sz w:val="32"/>
          <w:szCs w:val="32"/>
        </w:rPr>
        <w:t>最后，无论是在日常用品还是科技产品方面，都应努力寻找没有或极少添加额外功能以吸引客户购买，但实际用途有限或者根本没有必要的商品。这并非简单排斥新技术，而是在评估每项技术是否真正符合自己的需求之前，考虑到潜在带来的负面影响，如隐私泄露、高电费消耗等问题。</w:t>
      </w:r>
      <w:r>
        <w:rPr>
          <w:sz w:val="32"/>
          <w:szCs w:val="32"/>
        </w:rPr>
        <w:t>&lt;/p&gt;&lt;p&gt;&lt;img src="/static-img/QTs4X9xmNiKBvgLUqn73mlUoezasTa3B9GsgeVcWlAIyq3VG28TV4InamPCK5zS5jE8b82VRQzmmpS63KgViueUJUjjgZqu36lmw5fvfLUbk6yLbK82FVHSfOP3fqHfAcl9-6FZPEETxx696mAcuR4a_WpKgqh2ciSkzMLJa9w0naBcLTxBRnsqQBoChpwoaeWYSXf871b-QOWLYd_OgYA.jpg"&gt;&lt;/p&gt;&lt;p&gt;</w:t>
      </w:r>
      <w:r>
        <w:rPr>
          <w:sz w:val="32"/>
          <w:szCs w:val="32"/>
        </w:rPr>
        <w:t>总之，“够了够了已经满到高</w:t>
      </w:r>
      <w:r>
        <w:rPr>
          <w:sz w:val="32"/>
          <w:szCs w:val="32"/>
        </w:rPr>
        <w:t>C</w:t>
      </w:r>
      <w:r>
        <w:rPr>
          <w:sz w:val="32"/>
          <w:szCs w:val="32"/>
        </w:rPr>
        <w:t>了无广告”代表了一种新的生活态度，它鼓励人们反思自己的行为，并采取行动去创建一个更加清晰、简洁、高效的人生路径。而这条路径不仅能让我们的内心得到宁静，同时还能为社会带来积极变化，因为只有这样，我们才能更好地关注现实世界中迫切需要解决的问题。</w:t>
      </w:r>
      <w:r>
        <w:rPr>
          <w:sz w:val="32"/>
          <w:szCs w:val="32"/>
        </w:rPr>
        <w:t>&lt;/p&gt;&lt;p&gt;&lt;a href = "/doc/862378-</w:t>
      </w:r>
      <w:r>
        <w:rPr>
          <w:sz w:val="32"/>
          <w:szCs w:val="32"/>
        </w:rPr>
        <w:t>满足高潮的无广告生活追求纯净体验的新趋势</w:t>
      </w:r>
      <w:r>
        <w:rPr>
          <w:sz w:val="32"/>
          <w:szCs w:val="32"/>
        </w:rPr>
        <w:t>.doc" rel="alternate" download="862378-</w:t>
      </w:r>
      <w:r>
        <w:rPr>
          <w:sz w:val="32"/>
          <w:szCs w:val="32"/>
        </w:rPr>
        <w:t>满足高潮的无广告生活追求纯净体验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