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我在心底深处对你说感谢你八辈祖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心底深处对你说：感谢你八辈祖宗</w:t>
      </w:r>
      <w:r>
        <w:rPr>
          <w:sz w:val="32"/>
          <w:szCs w:val="32"/>
        </w:rPr>
        <w:t>&lt;/p&gt;&lt;p&gt;&lt;img src="/static-img/f_dTZMS1Doi5_wodAYQzO_M17cjk0ZJHvpQritbE6K5Im66CYLBBkH9ohYugCMcS.jpeg"&gt;&lt;/p&gt;&lt;p&gt;</w:t>
      </w:r>
      <w:r>
        <w:rPr>
          <w:sz w:val="32"/>
          <w:szCs w:val="32"/>
        </w:rPr>
        <w:t>记得那年夏天，阳光正好，我和你一起漫步在那片古老的树林里。树叶下，空气中弥漫着淡淡的花香，我们的话题从生活琐事到过去回忆，从未曾停歇。我突然转过头，直视你的双眼，说出了一句话，那是我一生中第一次这么直接、那么真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谢你八辈祖宗。”</w:t>
      </w:r>
      <w:r>
        <w:rPr>
          <w:sz w:val="32"/>
          <w:szCs w:val="32"/>
        </w:rPr>
        <w:t>&lt;/p&gt;&lt;p&gt;&lt;img src="/static-img/7QF5fv4Ai3TpT1nIO1DVRPM17cjk0ZJHvpQritbE6K4De-H2l35pHBiFv0yoNGq5upRuMCzNW8km2hLgDzfBw1gZLrqEO8OgELOZyr1ogrxZeDlFXMtlzNRB3vX9hJ-G-NfqVBpTMMXAluVC6laU6TPVjKejuFcb2-SGPZ377bA6pEPq3NdyZjMh7sDTVt7L.jpeg"&gt;&lt;/p&gt;&lt;p&gt;</w:t>
      </w:r>
      <w:r>
        <w:rPr>
          <w:sz w:val="32"/>
          <w:szCs w:val="32"/>
        </w:rPr>
        <w:t>我的话语仿佛触动了某种深层的心弦，你的眼神瞬间变得复杂，一时之间难以言喻。我知道，这句话背后包含了我所有人生中的感激与不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你的血脉，我才拥有这颗跳动的人心，有了这个家园，我才能自由地呼吸。我们的故事，是由无数个家庭的欢乐与泪水编织而成，每一个字每一笔都承载着我们家族几代人的汗水与辛劳。</w:t>
      </w:r>
      <w:r>
        <w:rPr>
          <w:sz w:val="32"/>
          <w:szCs w:val="32"/>
        </w:rPr>
        <w:t>&lt;/p&gt;&lt;p&gt;&lt;img src="/static-img/TQCoW84wruJ3Ee806FvbB_M17cjk0ZJHvpQritbE6K4De-H2l35pHBiFv0yoNGq5upRuMCzNW8km2hLgDzfBw1gZLrqEO8OgELOZyr1ogrxZeDlFXMtlzNRB3vX9hJ-G-NfqVBpTMMXAluVC6laU6TPVjKejuFcb2-SGPZ377bA6pEPq3NdyZjMh7sDTVt7L.jpeg"&gt;&lt;/p&gt;&lt;p&gt;</w:t>
      </w:r>
      <w:r>
        <w:rPr>
          <w:sz w:val="32"/>
          <w:szCs w:val="32"/>
        </w:rPr>
        <w:t>当我提及“八辈祖宗”，并非只是空谈，而是对他们所有人的敬意，是对他们无私奉献、坚韧不拔精神的一种致敬。他们用自己的双手开垦出一个个小院子，用自己的智慧守护住这一份土地，用自己的爱传递给下一代，他们是我们最美好的起点，也是我们前进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夜晚，在星光闪烁之下，你们坐在炉火旁，将历史变革中的艰辛讲述给我听；那些早晨，在露珠滴答之声中，你们带着满载希望走向田野，为家乡播撒粮食。在这样的日夜轮回中，他们教会了我什么叫做坚持，不仅仅是在时间面前的坚持，更是在生命选择中的坚持，即使是面对风雨，也要勇敢站立，因为这是家谱上每一个名字背后的尊严和荣耀所在。</w:t>
      </w:r>
      <w:r>
        <w:rPr>
          <w:sz w:val="32"/>
          <w:szCs w:val="32"/>
        </w:rPr>
        <w:t>&lt;/p&gt;&lt;p&gt;&lt;img src="/static-img/xVI8dnDvMRGlwPukpPKawvM17cjk0ZJHvpQritbE6K4De-H2l35pHBiFv0yoNGq5upRuMCzNW8km2hLgDzfBw1gZLrqEO8OgELOZyr1ogrxZeDlFXMtlzNRB3vX9hJ-G-NfqVBpTMMXAluVC6laU6TPVjKejuFcb2-SGPZ377bA6pEPq3NdyZjMh7sDTVt7L.jpeg"&gt;&lt;/p&gt;&lt;p&gt;</w:t>
      </w:r>
      <w:r>
        <w:rPr>
          <w:sz w:val="32"/>
          <w:szCs w:val="32"/>
        </w:rPr>
        <w:t>所以，当我说出那句“感谢你八辈祖宗”，其实是在向你们表达，尽管时代变迁，我们仍然能看到你们留下的痕迹；尽管岁月流转，我们依旧能听到你们的声音。在这里，让这些简单而真挚的话语成为一种承诺，对于我们的过去负责，对于现在充满期待，对于未来保持信念，无论发生什么，都不会让这份情谊消散在历史长河中被湮没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里，就是为了告诉全世界：我为自己感到骄傲，因为有这样一段连续不断的血脉连接着我的灵魂。我为这个家的每一个人感到自豪，因为有这样一个共同的根基支撑起我们的存在。我更为那个遥远年代里的每位先人感到怀念，因为只有通过他们，我们才能拥有今天这份温暖和力量。</w:t>
      </w:r>
      <w:r>
        <w:rPr>
          <w:sz w:val="32"/>
          <w:szCs w:val="32"/>
        </w:rPr>
        <w:t>&lt;/p&gt;&lt;p&gt;&lt;img src="/static-img/mT3vVVOJ1RgGLPvXFVo8UPM17cjk0ZJHvpQritbE6K4De-H2l35pHBiFv0yoNGq5upRuMCzNW8km2hLgDzfBw1gZLrqEO8OgELOZyr1ogrxZeDlFXMtlzNRB3vX9hJ-G-NfqVBpTMMXAluVC6laU6TPVjKejuFcb2-SGPZ377bA6pEPq3NdyZjMh7sDTVt7L.png"&gt;&lt;/p&gt;&lt;p&gt;</w:t>
      </w:r>
      <w:r>
        <w:rPr>
          <w:sz w:val="32"/>
          <w:szCs w:val="32"/>
        </w:rPr>
        <w:t>所以，请接受我的告白吧——感谢你八辈祖宗。</w:t>
      </w:r>
      <w:r>
        <w:rPr>
          <w:sz w:val="32"/>
          <w:szCs w:val="32"/>
        </w:rPr>
        <w:t>&lt;/p&gt;&lt;p&gt;&lt;a href = "/doc/862354-</w:t>
      </w:r>
      <w:r>
        <w:rPr>
          <w:sz w:val="32"/>
          <w:szCs w:val="32"/>
        </w:rPr>
        <w:t>感谢你八辈祖宗我在心底深处对你说感谢你八辈祖宗</w:t>
      </w:r>
      <w:r>
        <w:rPr>
          <w:sz w:val="32"/>
          <w:szCs w:val="32"/>
        </w:rPr>
        <w:t>.doc" rel="alternate" download="862354-</w:t>
      </w:r>
      <w:r>
        <w:rPr>
          <w:sz w:val="32"/>
          <w:szCs w:val="32"/>
        </w:rPr>
        <w:t>感谢你八辈祖宗我在心底深处对你说感谢你八辈祖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