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最美时光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最美时光终章</w:t>
      </w:r>
      <w:r>
        <w:rPr>
          <w:sz w:val="32"/>
          <w:szCs w:val="32"/>
        </w:rPr>
        <w:t>&lt;/p&gt;&lt;p&gt;&lt;img src="/static-img/pdPelgmwEFqRMpk2JEPz8Z-2x8bYa4bSH8_Qn2ivgIEmLHiUxYn1XlgbrzS4s7Pq.jpg"&gt;&lt;/p&gt;&lt;p&gt;</w:t>
      </w:r>
      <w:r>
        <w:rPr>
          <w:sz w:val="32"/>
          <w:szCs w:val="32"/>
        </w:rPr>
        <w:t>在我们生命的旅途中，有些时刻被无数人称作“最美”。这些时刻，不仅是因为它们的意外或突然，而是因为它们承载了深深的情感、丰富的人生体验和永恒的记忆。就像《最美的时光》这部小说一样，它通过对主角们生活中的点点滴滴进行细腻描绘，展现了一个个温馨而又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局总是让读者感到既满足又难以忘怀。它不仅是对过去经历的一个回顾，更是一种心灵上的慰藉，让人们在面对未知的时候能够找到勇气和方向。就拿《阿凡达》来说，它的结局虽然充满悬念，但正是在这个过程中，我们体会到了角色之间的情感纠葛，以及他们为了追求理想所做出的牺牲。</w:t>
      </w:r>
      <w:r>
        <w:rPr>
          <w:sz w:val="32"/>
          <w:szCs w:val="32"/>
        </w:rPr>
        <w:t>&lt;/p&gt;&lt;p&gt;&lt;img src="/static-img/BoXLu_bnfNUBJHxcqPHOLp-2x8bYa4bSH8_Qn2ivgIGv9hpl4kJW6OT26seSGIhIGaqqkX2NKVlqRnYvVkEr0PUjKsup-MFx96KcdVf3EFONexQv2M4yVedQ3EdJ6GxZvA6rb96EASntU-uWFLHK00Mtq551UimwPIaU-8m_wG2F5amzNCFaiJ9yFJTkqdshgZfXJFWzvaGhl1WDX3OCiA.jpg"&gt;&lt;/p&gt;&lt;p&gt;</w:t>
      </w:r>
      <w:r>
        <w:rPr>
          <w:sz w:val="32"/>
          <w:szCs w:val="32"/>
        </w:rPr>
        <w:t>同样，《肖申克的救赎》的结局也是非常著名的一幕。在那里，主人公安迪终于获得自由，这一转折点不仅代表着他个人的解脱，也象征着希望与坚持不懈战胜困境的力量。这就是为什么很多人认为这是“最美”的时刻之一，因为它激励着我们去面对自己的挑战，相信自己可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比如《泰坦尼克号》，尽管是一个悲剧性的故事，但是电影最后那段关于杰西卡和罗斯遇见，并且一起度过剩余时间的小插曲，是一种温暖的人性关怀。在这种情况下，“最美”并不是指某个具体事件，而是整个情感共鸣背后的爱与牺牲精神。</w:t>
      </w:r>
      <w:r>
        <w:rPr>
          <w:sz w:val="32"/>
          <w:szCs w:val="32"/>
        </w:rPr>
        <w:t>&lt;/p&gt;&lt;p&gt;&lt;img src="/static-img/c1I9LhGytPOFTO2JdExwcp-2x8bYa4bSH8_Qn2ivgIGv9hpl4kJW6OT26seSGIhIGaqqkX2NKVlqRnYvVkEr0PUjKsup-MFx96KcdVf3EFONexQv2M4yVedQ3EdJ6GxZvA6rb96EASntU-uWFLHK00Mtq551UimwPIaU-8m_wG2F5amzNCFaiJ9yFJTkqdshgZfXJFWzvaGhl1WDX3OCiA.jpg"&gt;&lt;/p&gt;&lt;p&gt;</w:t>
      </w:r>
      <w:r>
        <w:rPr>
          <w:sz w:val="32"/>
          <w:szCs w:val="32"/>
        </w:rPr>
        <w:t>所以，当我们谈论到“最美的时光小说结局”，我们其实是在寻找那些能够触动内心深处、让人久久不能释怀的情感瞬间。而这些瞬间，无论是否符合常规定义，都具有其独特之处，因为它们都是人类情感世界中不可复制的一部分。</w:t>
      </w:r>
      <w:r>
        <w:rPr>
          <w:sz w:val="32"/>
          <w:szCs w:val="32"/>
        </w:rPr>
        <w:t>&lt;/p&gt;&lt;p&gt;&lt;a href = "/doc/862298-</w:t>
      </w:r>
      <w:r>
        <w:rPr>
          <w:sz w:val="32"/>
          <w:szCs w:val="32"/>
        </w:rPr>
        <w:t>最美的时光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最美时光终章</w:t>
      </w:r>
      <w:r>
        <w:rPr>
          <w:sz w:val="32"/>
          <w:szCs w:val="32"/>
        </w:rPr>
        <w:t>.doc" rel="alternate" download="862298-</w:t>
      </w:r>
      <w:r>
        <w:rPr>
          <w:sz w:val="32"/>
          <w:szCs w:val="32"/>
        </w:rPr>
        <w:t>最美的时光小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最美时光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