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中文乱码字幕无线观看我是如何在网上找到日产的中文乱码版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上找到日产的中文乱码版看的</w:t>
      </w:r>
      <w:r>
        <w:rPr>
          <w:sz w:val="32"/>
          <w:szCs w:val="32"/>
        </w:rPr>
        <w:t>&lt;/p&gt;&lt;p&gt;&lt;img src="/static-img/Pl-j_fPA3AahI2kQ2wrcaPQ0hQGa6aCkbKTn9vqqMTjK1_hSlo-ryNV7vmIBjw43.jpg"&gt;&lt;/p&gt;&lt;p&gt;</w:t>
      </w:r>
      <w:r>
        <w:rPr>
          <w:sz w:val="32"/>
          <w:szCs w:val="32"/>
        </w:rPr>
        <w:t>记得那天，我正坐在电脑前，想要找一部新出的日产电影来放松一下。因为我对外语不太熟悉，所以通常会寻找带有中文字幕的版本。但这次，我却意外地发现了一种全新的方式——日产中文乱码字幕无线观看。</w:t>
      </w:r>
      <w:r>
        <w:rPr>
          <w:sz w:val="32"/>
          <w:szCs w:val="32"/>
        </w:rPr>
        <w:t>&lt;/p&gt;&lt;p&gt;</w:t>
      </w:r>
      <w:r>
        <w:rPr>
          <w:sz w:val="32"/>
          <w:szCs w:val="32"/>
        </w:rPr>
        <w:t>起初，我对这种“乱码”二字感到好奇和犹豫。难道真的就是那些传说中的烂译吗？但当我点击那个链接，播放器里弹出了一个简洁而专业的界面。我意识到，这可能是一种更为高效且便捷的选择。</w:t>
      </w:r>
      <w:r>
        <w:rPr>
          <w:sz w:val="32"/>
          <w:szCs w:val="32"/>
        </w:rPr>
        <w:t>&lt;/p&gt;&lt;p&gt;&lt;img src="/static-img/yWI-OKQcxakNburJPrdCxfQ0hQGa6aCkbKTn9vqqMThheFWtfFcVh1SMre_KQcaF-gYYohvQqg1tEDi-R59l1tI8mF3QLDPu2WaKM07eSMI8bexNq3xoEPhLwgLKbtsI5om9Ag-OVzumh1aLYCYIemOQmNuiOzJ89lRIVm1vHJYIPMdm1WRuag0zmbWdiVSR.jpg"&gt;&lt;/p&gt;&lt;p&gt;</w:t>
      </w:r>
      <w:r>
        <w:rPr>
          <w:sz w:val="32"/>
          <w:szCs w:val="32"/>
        </w:rPr>
        <w:t>随着播放开始，那部电影就如同走进了我的客厅。画面清晰，声音平滑，没有任何打断。我用手机轻触屏幕，便能调整音量、快进或是暂停片刻去做其他事。这让我体验到了前所未有的自由。</w:t>
      </w:r>
      <w:r>
        <w:rPr>
          <w:sz w:val="32"/>
          <w:szCs w:val="32"/>
        </w:rPr>
        <w:t>&lt;/p&gt;&lt;p&gt;</w:t>
      </w:r>
      <w:r>
        <w:rPr>
          <w:sz w:val="32"/>
          <w:szCs w:val="32"/>
        </w:rPr>
        <w:t>虽然字幕确实有一些错误，但它们并没有影响整体观影体验。而且，有些错误甚至显得有些幽默，让人忍俊不禁。不过，这也让人不得不思考，在这个信息爆炸时代，我们是否需要一种更加精准、高效的内容分发方式？</w:t>
      </w:r>
      <w:r>
        <w:rPr>
          <w:sz w:val="32"/>
          <w:szCs w:val="32"/>
        </w:rPr>
        <w:t>&lt;/p&gt;&lt;p&gt;&lt;img src="/static-img/mVgQ0iWw-VO_skGdakVSDfQ0hQGa6aCkbKTn9vqqMThheFWtfFcVh1SMre_KQcaF-gYYohvQqg1tEDi-R59l1tI8mF3QLDPu2WaKM07eSMI8bexNq3xoEPhLwgLKbtsI5om9Ag-OVzumh1aLYCYIemOQmNuiOzJ89lRIVm1vHJYIPMdm1WRuag0zmbWdiVSR.jpg"&gt;&lt;/p&gt;&lt;p&gt;</w:t>
      </w:r>
      <w:r>
        <w:rPr>
          <w:sz w:val="32"/>
          <w:szCs w:val="32"/>
        </w:rPr>
        <w:t>总之，如果你像我一样，对于语言障碍感到烦恼，或是在追剧节奏中常常被打扰，那么试试日产中文乱码字幕无线观看绝对不会错。这是一个全新的视觉世界，它以其独特的方式融合了技术与娱乐，为我们提供了一个更加自在和舒适的地方去享受我们的爱好。</w:t>
      </w:r>
      <w:r>
        <w:rPr>
          <w:sz w:val="32"/>
          <w:szCs w:val="32"/>
        </w:rPr>
        <w:t>&lt;/p&gt;&lt;p&gt;&lt;a href = "/doc/862274-</w:t>
      </w:r>
      <w:r>
        <w:rPr>
          <w:sz w:val="32"/>
          <w:szCs w:val="32"/>
        </w:rPr>
        <w:t>日产中文乱码字幕无线观看我是如何在网上找到日产的中文乱码版看的</w:t>
      </w:r>
      <w:r>
        <w:rPr>
          <w:sz w:val="32"/>
          <w:szCs w:val="32"/>
        </w:rPr>
        <w:t>.doc" rel="alternate" download="862274-</w:t>
      </w:r>
      <w:r>
        <w:rPr>
          <w:sz w:val="32"/>
          <w:szCs w:val="32"/>
        </w:rPr>
        <w:t>日产中文乱码字幕无线观看我是如何在网上找到日产的中文乱码版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