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闻趣事</w:t>
      </w:r>
      <w:r>
        <w:rPr>
          <w:sz w:val="48"/>
          <w:szCs w:val="48"/>
        </w:rPr>
        <w:t>-</w:t>
      </w:r>
      <w:r>
        <w:rPr>
          <w:sz w:val="48"/>
          <w:szCs w:val="48"/>
        </w:rPr>
        <w:t>逆袭育儿二人生孩子全程不盖被子视频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年代，有这样一段奇闻趣事，吸引着无数人的关注：二人生孩子全程不盖被子视频。这种育儿方式，在传统社会中几乎是不可想象的，但是在一些现代家庭中却成为了现实。</w:t>
      </w:r>
      <w:r>
        <w:rPr>
          <w:sz w:val="32"/>
          <w:szCs w:val="32"/>
        </w:rPr>
        <w:t>&lt;/p&gt;&lt;p&gt;&lt;img src="/static-img/_DFePJGqUnzob_8orLY-6KFQhgZdMP5Xe_wNWYERFQKmkoTVH_kxWAWKKtXFSGC4.jpg"&gt;&lt;/p&gt;&lt;p&gt;</w:t>
      </w:r>
      <w:r>
        <w:rPr>
          <w:sz w:val="32"/>
          <w:szCs w:val="32"/>
        </w:rPr>
        <w:t>首先，我们来看一下“二人”这个词。在当今社会，不同性取向的人们越来越勇敢地展现他们的爱情和生活方式，而这也包括了共同孕育孩子的过程。对于这些伴侣来说，他们选择一起经历怀孕和分娩，这种特殊的情感纽带让他们能够更深入地理解对方，也能在身体上共享这一生命之旅。</w:t>
      </w:r>
      <w:r>
        <w:rPr>
          <w:sz w:val="32"/>
          <w:szCs w:val="32"/>
        </w:rPr>
        <w:t>&lt;/p&gt;&lt;p&gt;</w:t>
      </w:r>
      <w:r>
        <w:rPr>
          <w:sz w:val="32"/>
          <w:szCs w:val="32"/>
        </w:rPr>
        <w:t>接下来，让我们看看“生孩子”的环节。在许多国家和地区，对于</w:t>
      </w:r>
      <w:r>
        <w:rPr>
          <w:sz w:val="32"/>
          <w:szCs w:val="32"/>
        </w:rPr>
        <w:t>LGBTQ+</w:t>
      </w:r>
      <w:r>
        <w:rPr>
          <w:sz w:val="32"/>
          <w:szCs w:val="32"/>
        </w:rPr>
        <w:t>社区中的父母而言，要成为法定监护人并不容易，因为法律规定通常需要一个生物学母亲或父亲。但是随着对同性恋关系认可度的提高，以及法律逐渐变得更加包容，这些问题正在得到解决。现在，有更多的手足并肩、共同抚养下一代的声音被听见，并且得到了社会的大力支持。</w:t>
      </w:r>
      <w:r>
        <w:rPr>
          <w:sz w:val="32"/>
          <w:szCs w:val="32"/>
        </w:rPr>
        <w:t>&lt;/p&gt;&lt;p&gt;&lt;img src="/static-img/6Cs9i--6IVPft_3Ajo89Y6FQhgZdMP5Xe_wNWYERFQK6gQWa31n4r4vYqPpZNGh-qorE08VFgnN1rwgfSzCQsiqIMCXd9H4sDEVilrI8PfqbVtLIWVW667gzFfFg0IArXnpLJK1b03FwOshqx6X9YJQZqXM77MLLLKN-9YDfkvNidCTUW1M7d5N-ZKqRR9XL.jpg"&gt;&lt;/p&gt;&lt;p&gt;</w:t>
      </w:r>
      <w:r>
        <w:rPr>
          <w:sz w:val="32"/>
          <w:szCs w:val="32"/>
        </w:rPr>
        <w:t>至于“全程不盖被子”，这是指伴侣们在整个妊娠期都保持身体上的亲密接触。这一点可能会让很多人感到惊讶，因为传统上，人们认为这种行为是不卫生也不舒适。但实际上，它反映了一种对彼此爱情与承诺的坚持，同时也是他们共同体验生命奇迹的一部分。</w:t>
      </w:r>
      <w:r>
        <w:rPr>
          <w:sz w:val="32"/>
          <w:szCs w:val="32"/>
        </w:rPr>
        <w:t>&lt;/p&gt;&lt;p&gt;</w:t>
      </w:r>
      <w:r>
        <w:rPr>
          <w:sz w:val="32"/>
          <w:szCs w:val="32"/>
        </w:rPr>
        <w:t>最后，“视频”的出现则使得这些非凡的育儿故事可以通过数字平台分享给世界所有人。这不仅为</w:t>
      </w:r>
      <w:r>
        <w:rPr>
          <w:sz w:val="32"/>
          <w:szCs w:val="32"/>
        </w:rPr>
        <w:t>LGBTQ+</w:t>
      </w:r>
      <w:r>
        <w:rPr>
          <w:sz w:val="32"/>
          <w:szCs w:val="32"/>
        </w:rPr>
        <w:t>家庭提供了解释自己的存在、展示自己生活方式的一个窗口，也为公众提供了一次学习不同文化和价值观念的机会。</w:t>
      </w:r>
      <w:r>
        <w:rPr>
          <w:sz w:val="32"/>
          <w:szCs w:val="32"/>
        </w:rPr>
        <w:t>&lt;/p&gt;&lt;p&gt;&lt;img src="/static-img/8Pc9TGpewQ93q1DFDaB4u6FQhgZdMP5Xe_wNWYERFQK6gQWa31n4r4vYqPpZNGh-qorE08VFgnN1rwgfSzCQsiqIMCXd9H4sDEVilrI8PfqbVtLIWVW667gzFfFg0IArXnpLJK1b03FwOshqx6X9YJQZqXM77MLLLKN-9YDfkvNidCTUW1M7d5N-ZKqRR9XL.jpg"&gt;&lt;/p&gt;&lt;p&gt;</w:t>
      </w:r>
      <w:r>
        <w:rPr>
          <w:sz w:val="32"/>
          <w:szCs w:val="32"/>
        </w:rPr>
        <w:t>总结来说，“二人生孩子全程不盖被子视频”背后，是关于多元化、包容性的讨论，同时也是对人类美好感情的一种真实描绘。在这样的时代背景下，这样的故事正逐渐成为日常生活的一部分，为我们的视野增添了新的色彩。</w:t>
      </w:r>
      <w:r>
        <w:rPr>
          <w:sz w:val="32"/>
          <w:szCs w:val="32"/>
        </w:rPr>
        <w:t>&lt;/p&gt;&lt;p&gt;&lt;a href = "/doc/862238-</w:t>
      </w:r>
      <w:r>
        <w:rPr>
          <w:sz w:val="32"/>
          <w:szCs w:val="32"/>
        </w:rPr>
        <w:t>奇闻趣事</w:t>
      </w:r>
      <w:r>
        <w:rPr>
          <w:sz w:val="32"/>
          <w:szCs w:val="32"/>
        </w:rPr>
        <w:t>-</w:t>
      </w:r>
      <w:r>
        <w:rPr>
          <w:sz w:val="32"/>
          <w:szCs w:val="32"/>
        </w:rPr>
        <w:t>逆袭育儿二人生孩子全程不盖被子视频的奇迹</w:t>
      </w:r>
      <w:r>
        <w:rPr>
          <w:sz w:val="32"/>
          <w:szCs w:val="32"/>
        </w:rPr>
        <w:t>.doc" rel="alternate" download="862238-</w:t>
      </w:r>
      <w:r>
        <w:rPr>
          <w:sz w:val="32"/>
          <w:szCs w:val="32"/>
        </w:rPr>
        <w:t>奇闻趣事</w:t>
      </w:r>
      <w:r>
        <w:rPr>
          <w:sz w:val="32"/>
          <w:szCs w:val="32"/>
        </w:rPr>
        <w:t>-</w:t>
      </w:r>
      <w:r>
        <w:rPr>
          <w:sz w:val="32"/>
          <w:szCs w:val="32"/>
        </w:rPr>
        <w:t>逆袭育儿二人生孩子全程不盖被子视频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