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我家的花园里种了好多好看的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花园里真的是个草莓绿巨人樱桃丝瓜花卉之家，种了好多好看的植物！每天清晨，我都喜欢在阳光明媚的时候出门看看，这些花儿和果树都是我的小伙伴，它们总是那么高兴地迎接着新的一天。</w:t>
      </w:r>
      <w:r>
        <w:rPr>
          <w:sz w:val="32"/>
          <w:szCs w:val="32"/>
        </w:rPr>
        <w:t>&lt;/p&gt;&lt;p&gt;&lt;img src="/static-img/kMWzfAJiND5A-cpgwlGTB60rzP8bQ7rm_a4vYP9EzefyTnYxu3IETteyX_VwshZZ.png"&gt;&lt;/p&gt;&lt;p&gt;</w:t>
      </w:r>
      <w:r>
        <w:rPr>
          <w:sz w:val="32"/>
          <w:szCs w:val="32"/>
        </w:rPr>
        <w:t>最引以为傲的当然是那棵绿巨人——玉米。它已经长得非常高了，叶子簇拥成一片，就像是大自然的绿色帐幕。每当风吹过，那玉米秧会轻轻摇曳，好像是在向我招手，让我来欣赏它们丰富多彩的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还有一排樱桃树，它们的小枝头上挂满了红色的樱桃，看起来就像是一串串小巧的手工艺品。我记得去年夏天，我们摘下来的那些樱桃甜美极了，每一口都能感受到那份纯净和甘甜。</w:t>
      </w:r>
      <w:r>
        <w:rPr>
          <w:sz w:val="32"/>
          <w:szCs w:val="32"/>
        </w:rPr>
        <w:t>&lt;/p&gt;&lt;p&gt;&lt;img src="/static-img/ISIE-diFr-lLtvzMwux9aa0rzP8bQ7rm_a4vYP9Ezef0q0-_qhehQjGanld0WrMYAc2zKItgpQNUVWo0ZbAH_juLzV-2xwvY47H1Qy9J9GENgPmsNumSUeug79q2MjbJi9zC_KtR1YJfq4ylX1qLx-h_YA3RZH_YgLoXan5w07witVny4aI_p7qU0Y2SCpDq.jpg"&gt;&lt;/p&gt;&lt;p&gt;</w:t>
      </w:r>
      <w:r>
        <w:rPr>
          <w:sz w:val="32"/>
          <w:szCs w:val="32"/>
        </w:rPr>
        <w:t>而丝瓜则是我们家园中另一个亮点。那条蜿蜒曲折的小径上，一株株丝瓜架在空中，由于季节原因，现在它们正迅速生长着，只要稍微等待一下，就可以享用到新鲜出炉的丝瓜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各种各样的花卉，比如牵牛花、菊石兰和百合等，它们不仅美丽，而且散发出的香气也让整个院子充满了一阵阵清新的味道。在这样的环境中，我感觉自己的心情也变得更加平静和愉快。</w:t>
      </w:r>
      <w:r>
        <w:rPr>
          <w:sz w:val="32"/>
          <w:szCs w:val="32"/>
        </w:rPr>
        <w:t>&lt;/p&gt;&lt;p&gt;&lt;img src="/static-img/CNxBQqAYvoKZ7fsihdw3MK0rzP8bQ7rm_a4vYP9Ezef0q0-_qhehQjGanld0WrMYAc2zKItgpQNUVWo0ZbAH_juLzV-2xwvY47H1Qy9J9GENgPmsNumSUeug79q2MjbJi9zC_KtR1YJfq4ylX1qLx-h_YA3RZH_YgLoXan5w07witVny4aI_p7qU0Y2SCpDq.jpg"&gt;&lt;/p&gt;&lt;p&gt;</w:t>
      </w:r>
      <w:r>
        <w:rPr>
          <w:sz w:val="32"/>
          <w:szCs w:val="32"/>
        </w:rPr>
        <w:t>草莓绿巨人樱桃丝瓜花卉之家，不仅是一个物理空间，更是一个充满生命力的世界，每一种生物都在这里追求自己的生活方式，而我作为这个家庭的一员，也愿意与它们一起分享这份喜悦。</w:t>
      </w:r>
      <w:r>
        <w:rPr>
          <w:sz w:val="32"/>
          <w:szCs w:val="32"/>
        </w:rPr>
        <w:t>&lt;/p&gt;&lt;p&gt;&lt;a href = "/doc/862134-</w:t>
      </w:r>
      <w:r>
        <w:rPr>
          <w:sz w:val="32"/>
          <w:szCs w:val="32"/>
        </w:rPr>
        <w:t>草莓绿巨人樱桃丝瓜花卉之家我家的花园里种了好多好看的植物</w:t>
      </w:r>
      <w:r>
        <w:rPr>
          <w:sz w:val="32"/>
          <w:szCs w:val="32"/>
        </w:rPr>
        <w:t>.doc" rel="alternate" download="862134-</w:t>
      </w:r>
      <w:r>
        <w:rPr>
          <w:sz w:val="32"/>
          <w:szCs w:val="32"/>
        </w:rPr>
        <w:t>草莓绿巨人樱桃丝瓜花卉之家我家的花园里种了好多好看的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