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制自我慰问小玩具创意与乐趣的结合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寻找放松身心的方式是很多人追求的一种生活态度。自制自我慰问小玩具不仅可以满足人们对个性化和创新的需求，还能带给人无限的乐趣和快感。以下几点将详细介绍如何通过简单的手工艺，将这些小玩具从想象转变为现实。</w:t>
      </w:r>
      <w:r>
        <w:rPr>
          <w:sz w:val="32"/>
          <w:szCs w:val="32"/>
        </w:rPr>
        <w:t>&lt;/p&gt;&lt;p&gt;&lt;img src="/static-img/Jxg9B0ySA-BAezeQsTPii165FxHtWPOk9MTs-c0xMbA51-7CaJbWaeihDJSrbFXx.jpg"&gt;&lt;/p&gt;&lt;p&gt;</w:t>
      </w:r>
      <w:r>
        <w:rPr>
          <w:sz w:val="32"/>
          <w:szCs w:val="32"/>
        </w:rPr>
        <w:t>选择材料</w:t>
      </w:r>
      <w:r>
        <w:rPr>
          <w:sz w:val="32"/>
          <w:szCs w:val="32"/>
        </w:rPr>
        <w:t>&lt;/p&gt;&lt;p&gt;</w:t>
      </w:r>
      <w:r>
        <w:rPr>
          <w:sz w:val="32"/>
          <w:szCs w:val="32"/>
        </w:rPr>
        <w:t>自制的小玩具往往使用到各种各样的材料，比如软绵绵的棉花、透明而轻盈的塑料薄膜、颜色鲜艳且易于切割的纸张等。根据自己的喜好和需要，可以自由组合这些材料来制作出独一无二的小物件。这一点对于喜欢</w:t>
      </w:r>
      <w:r>
        <w:rPr>
          <w:sz w:val="32"/>
          <w:szCs w:val="32"/>
        </w:rPr>
        <w:t>DIY</w:t>
      </w:r>
      <w:r>
        <w:rPr>
          <w:sz w:val="32"/>
          <w:szCs w:val="32"/>
        </w:rPr>
        <w:t>手工的人来说，无疑是一个极大的挑战，也是一次探索新技术、新风格的手段。</w:t>
      </w:r>
      <w:r>
        <w:rPr>
          <w:sz w:val="32"/>
          <w:szCs w:val="32"/>
        </w:rPr>
        <w:t>&lt;/p&gt;&lt;p&gt;&lt;img src="/static-img/kN03eUSAeP4kAa_HLJl1Ul65FxHtWPOk9MTs-c0xMbAabeNGU_NrsxfQXzRGO1lJH2dSboWbt9PChy5cwqzc57JXeMsv7GT3qe79OIDpLfiWZRSilTZjE7G57LDcIf4sstw3N8qhpMXaMpMRxwqkAK1uEjlUknVW1dL3iT59dbU.jpg"&gt;&lt;/p&gt;&lt;p&gt;</w:t>
      </w:r>
      <w:r>
        <w:rPr>
          <w:sz w:val="32"/>
          <w:szCs w:val="32"/>
        </w:rPr>
        <w:t>设计图案</w:t>
      </w:r>
      <w:r>
        <w:rPr>
          <w:sz w:val="32"/>
          <w:szCs w:val="32"/>
        </w:rPr>
        <w:t>&lt;/p&gt;&lt;p&gt;</w:t>
      </w:r>
      <w:r>
        <w:rPr>
          <w:sz w:val="32"/>
          <w:szCs w:val="32"/>
        </w:rPr>
        <w:t>在设计图案时，我们可以参考自然界中的美丽形态，如云朵、花朵或是动物等，也可以参考艺术作品中的线条和构图。如果你擅长编织或者缝纫，那么利用这些技能来制作一个有趣的小动物或者装饰品也是不错的选择。在这里，关键在于把握好比例和比例关系，让每一个元素都处于最佳状态。</w:t>
      </w:r>
      <w:r>
        <w:rPr>
          <w:sz w:val="32"/>
          <w:szCs w:val="32"/>
        </w:rPr>
        <w:t>&lt;/p&gt;&lt;p&gt;&lt;img src="/static-img/IzR8u0LLqJBhSuLBo_jOhF65FxHtWPOk9MTs-c0xMbAabeNGU_NrsxfQXzRGO1lJH2dSboWbt9PChy5cwqzc57JXeMsv7GT3qe79OIDpLfiWZRSilTZjE7G57LDcIf4sstw3N8qhpMXaMpMRxwqkAK1uEjlUknVW1dL3iT59dbU.jpg"&gt;&lt;/p&gt;&lt;p&gt;</w:t>
      </w:r>
      <w:r>
        <w:rPr>
          <w:sz w:val="32"/>
          <w:szCs w:val="32"/>
        </w:rPr>
        <w:t>打造交互性</w:t>
      </w:r>
      <w:r>
        <w:rPr>
          <w:sz w:val="32"/>
          <w:szCs w:val="32"/>
        </w:rPr>
        <w:t>&lt;/p&gt;&lt;p&gt;</w:t>
      </w:r>
      <w:r>
        <w:rPr>
          <w:sz w:val="32"/>
          <w:szCs w:val="32"/>
        </w:rPr>
        <w:t>为了让你的小玩具更加吸引人，你可以考虑加入一些互动性的元素，比如按钮、小轮子或是可拉伸弹簧等。当用户触碰到这些部分时，小玩具会发生某种变化，这样既增加了其趣味性，又能够提供一种即时反馈，使得游戏体验更加生动。</w:t>
      </w:r>
      <w:r>
        <w:rPr>
          <w:sz w:val="32"/>
          <w:szCs w:val="32"/>
        </w:rPr>
        <w:t>&lt;/p&gt;&lt;p&gt;&lt;img src="/static-img/ebYrsJ9wPJdAfLWRFpRsdl65FxHtWPOk9MTs-c0xMbAabeNGU_NrsxfQXzRGO1lJH2dSboWbt9PChy5cwqzc57JXeMsv7GT3qe79OIDpLfiWZRSilTZjE7G57LDcIf4sstw3N8qhpMXaMpMRxwqkAK1uEjlUknVW1dL3iT59dbU.jpg"&gt;&lt;/p&gt;&lt;p&gt;</w:t>
      </w:r>
      <w:r>
        <w:rPr>
          <w:sz w:val="32"/>
          <w:szCs w:val="32"/>
        </w:rPr>
        <w:t>添加音效效果</w:t>
      </w:r>
      <w:r>
        <w:rPr>
          <w:sz w:val="32"/>
          <w:szCs w:val="32"/>
        </w:rPr>
        <w:t>&lt;/p&gt;&lt;p&gt;</w:t>
      </w:r>
      <w:r>
        <w:rPr>
          <w:sz w:val="32"/>
          <w:szCs w:val="32"/>
        </w:rPr>
        <w:t>在现代科技面前，加上声音效果几乎成了必不可少的一环。你可以通过手机应用程序或其他设备来录入声音，然后将其嵌入到你的小玩具中。当用户触发特定的动作时，相应的声音就会响起，这样一来，小玩具就拥有了全新的生命力，从而更容易吸引人的注意力并获得更多参与感。</w:t>
      </w:r>
      <w:r>
        <w:rPr>
          <w:sz w:val="32"/>
          <w:szCs w:val="32"/>
        </w:rPr>
        <w:t>&lt;/p&gt;&lt;p&gt;&lt;img src="/static-img/KRsXDiuJxB1D4QjmPrr7il65FxHtWPOk9MTs-c0xMbAabeNGU_NrsxfQXzRGO1lJH2dSboWbt9PChy5cwqzc57JXeMsv7GT3qe79OIDpLfiWZRSilTZjE7G57LDcIf4sstw3N8qhpMXaMpMRxwqkAK1uEjlUknVW1dL3iT59dbU.jpg"&gt;&lt;/p&gt;&lt;p&gt;</w:t>
      </w:r>
      <w:r>
        <w:rPr>
          <w:sz w:val="32"/>
          <w:szCs w:val="32"/>
        </w:rPr>
        <w:t>包装与展示</w:t>
      </w:r>
      <w:r>
        <w:rPr>
          <w:sz w:val="32"/>
          <w:szCs w:val="32"/>
        </w:rPr>
        <w:t>&lt;/p&gt;&lt;p&gt;</w:t>
      </w:r>
      <w:r>
        <w:rPr>
          <w:sz w:val="32"/>
          <w:szCs w:val="32"/>
        </w:rPr>
        <w:t>最后的步骤是在完成制作后，对外进行包装。这个过程不仅要确保产品安全地运输，而且还要考虑如何最有效地展示出这款产品所蕴含的情感价值以及它独特之处。这可能涉及到精心挑选配色方案、设计标签以及创建适当的话语宣传以增强购买欲望。</w:t>
      </w:r>
      <w:r>
        <w:rPr>
          <w:sz w:val="32"/>
          <w:szCs w:val="32"/>
        </w:rPr>
        <w:t>&lt;/p&gt;&lt;p&gt;</w:t>
      </w:r>
      <w:r>
        <w:rPr>
          <w:sz w:val="32"/>
          <w:szCs w:val="32"/>
        </w:rPr>
        <w:t>分享与交流</w:t>
      </w:r>
      <w:r>
        <w:rPr>
          <w:sz w:val="32"/>
          <w:szCs w:val="32"/>
        </w:rPr>
        <w:t>&lt;/p&gt;&lt;p&gt;</w:t>
      </w:r>
      <w:r>
        <w:rPr>
          <w:sz w:val="32"/>
          <w:szCs w:val="32"/>
        </w:rPr>
        <w:t>最后一步就是分享你的成果，与他人交流经验，并收集他们对你作品的反馈。社交媒体平台提供了一个完美的地方去发布你的作品，不论是图片还是视频，都能帮助你快速扩大影响力，同时也能激励自己不断创新。此外，与他人的合作同样重要，因为它能够带来新的灵感，为未来的项目奠定基础。</w:t>
      </w:r>
      <w:r>
        <w:rPr>
          <w:sz w:val="32"/>
          <w:szCs w:val="32"/>
        </w:rPr>
        <w:t>&lt;/p&gt;&lt;p&gt;&lt;a href = "/doc/862106-</w:t>
      </w:r>
      <w:r>
        <w:rPr>
          <w:sz w:val="32"/>
          <w:szCs w:val="32"/>
        </w:rPr>
        <w:t>自制自我慰问小玩具创意与乐趣的结合体</w:t>
      </w:r>
      <w:r>
        <w:rPr>
          <w:sz w:val="32"/>
          <w:szCs w:val="32"/>
        </w:rPr>
        <w:t>.doc" rel="alternate" download="862106-</w:t>
      </w:r>
      <w:r>
        <w:rPr>
          <w:sz w:val="32"/>
          <w:szCs w:val="32"/>
        </w:rPr>
        <w:t>自制自我慰问小玩具创意与乐趣的结合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