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揭秘隐患与预防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狼入室的原因分析</w:t>
      </w:r>
      <w:r>
        <w:rPr>
          <w:sz w:val="32"/>
          <w:szCs w:val="32"/>
        </w:rPr>
        <w:t>&lt;/p&gt;&lt;p&gt;&lt;img src="/static-img/QUdJlhX9zHt_yL88_ekx4uk3bsoFe90brF8Z4AaxucSkl48oo4TuxAhavjUs4qAI.jpg"&gt;&lt;/p&gt;&lt;p&gt;</w:t>
      </w:r>
      <w:r>
        <w:rPr>
          <w:sz w:val="32"/>
          <w:szCs w:val="32"/>
        </w:rPr>
        <w:t>引狼入室往往是由于安全措施未到位，例如门窗不锁、监控失效等。因此，在家庭或企业中要确保所有入口都有合适的安全设备，并定期检查这些设备是否正常工作。</w:t>
      </w:r>
      <w:r>
        <w:rPr>
          <w:sz w:val="32"/>
          <w:szCs w:val="32"/>
        </w:rPr>
        <w:t>&lt;/p&gt;&lt;p&gt;</w:t>
      </w:r>
      <w:r>
        <w:rPr>
          <w:sz w:val="32"/>
          <w:szCs w:val="32"/>
        </w:rPr>
        <w:t>引狼入室后果评估</w:t>
      </w:r>
      <w:r>
        <w:rPr>
          <w:sz w:val="32"/>
          <w:szCs w:val="32"/>
        </w:rPr>
        <w:t>&lt;/p&gt;&lt;p&gt;&lt;img src="/static-img/jcvAxU4YnXpJHJ9tRGhvaOk3bsoFe90brF8Z4AaxucTtUnChN2f7yehfzRyPTffIzTx00JRkjJqVbKT90pUAHoYJoQFuZwGi7xMaymjMK9QN7eryeLlj8bQqG4Izfvc_gIBjsoTjZAXHkDCFwbDELB7V2dOAgaSOLATSU5BmtPN11KKyXO_b54EritNf5Zh2I0Cn_8MqgBXj5un3WEVJ6RN145U9iVd48DPSrHk3tuA.jpg"&gt;&lt;/p&gt;&lt;p&gt;</w:t>
      </w:r>
      <w:r>
        <w:rPr>
          <w:sz w:val="32"/>
          <w:szCs w:val="32"/>
        </w:rPr>
        <w:t>一旦狼进入住宅或商业设施，可能造成人员伤亡和财产损失。因此，对于可能发生引狼入室的情况，要做好应急准备，包括紧急疏散计划和对付野生动物的手段。</w:t>
      </w:r>
      <w:r>
        <w:rPr>
          <w:sz w:val="32"/>
          <w:szCs w:val="32"/>
        </w:rPr>
        <w:t>&lt;/p&gt;&lt;p&gt;</w:t>
      </w:r>
      <w:r>
        <w:rPr>
          <w:sz w:val="32"/>
          <w:szCs w:val="32"/>
        </w:rPr>
        <w:t>预防措施的实施</w:t>
      </w:r>
      <w:r>
        <w:rPr>
          <w:sz w:val="32"/>
          <w:szCs w:val="32"/>
        </w:rPr>
        <w:t>&lt;/p&gt;&lt;p&gt;&lt;img src="/static-img/BJmLqVis9iItCk6GYEe4ROk3bsoFe90brF8Z4AaxucTtUnChN2f7yehfzRyPTffIzTx00JRkjJqVbKT90pUAHoYJoQFuZwGi7xMaymjMK9QN7eryeLlj8bQqG4Izfvc_gIBjsoTjZAXHkDCFwbDELB7V2dOAgaSOLATSU5BmtPN11KKyXO_b54EritNf5Zh2I0Cn_8MqgBXj5un3WEVJ6RN145U9iVd48DPSrHk3tuA.jpg"&gt;&lt;/p&gt;&lt;p&gt;</w:t>
      </w:r>
      <w:r>
        <w:rPr>
          <w:sz w:val="32"/>
          <w:szCs w:val="32"/>
        </w:rPr>
        <w:t>为了避免引狼入室事件，可以采取一些预防措施，如使用金属网覆盖屋顶、安装反射光条来吓阻夜行性动物、以及在周围环境中设置障碍物来分隔野生动物栖息地和人类活动区域。</w:t>
      </w:r>
      <w:r>
        <w:rPr>
          <w:sz w:val="32"/>
          <w:szCs w:val="32"/>
        </w:rPr>
        <w:t>&lt;/p&gt;&lt;p&gt;</w:t>
      </w:r>
      <w:r>
        <w:rPr>
          <w:sz w:val="32"/>
          <w:szCs w:val="32"/>
        </w:rPr>
        <w:t>应急响应方案制定</w:t>
      </w:r>
      <w:r>
        <w:rPr>
          <w:sz w:val="32"/>
          <w:szCs w:val="32"/>
        </w:rPr>
        <w:t>&lt;/p&gt;&lt;p&gt;&lt;img src="/static-img/KPIkRJofrZlvpZyQjnR03Ok3bsoFe90brF8Z4AaxucTtUnChN2f7yehfzRyPTffIzTx00JRkjJqVbKT90pUAHoYJoQFuZwGi7xMaymjMK9QN7eryeLlj8bQqG4Izfvc_gIBjsoTjZAXHkDCFwbDELB7V2dOAgaSOLATSU5BmtPN11KKyXO_b54EritNf5Zh2I0Cn_8MqgBXj5un3WEVJ6RN145U9iVd48DPSrHk3tuA.jpg"&gt;&lt;/p&gt;&lt;p&gt;</w:t>
      </w:r>
      <w:r>
        <w:rPr>
          <w:sz w:val="32"/>
          <w:szCs w:val="32"/>
        </w:rPr>
        <w:t>在遭遇了被动攻击时，有必要迅速行动以保护自己及他人。对于如何有效面对袭击，我们需要制定详细的应急响应计划，并进行相应的培训，以提高处理突发情况的能力。</w:t>
      </w:r>
      <w:r>
        <w:rPr>
          <w:sz w:val="32"/>
          <w:szCs w:val="32"/>
        </w:rPr>
        <w:t>&lt;/p&gt;&lt;p&gt;</w:t>
      </w:r>
      <w:r>
        <w:rPr>
          <w:sz w:val="32"/>
          <w:szCs w:val="32"/>
        </w:rPr>
        <w:t>社区合作与法律法规遵守</w:t>
      </w:r>
      <w:r>
        <w:rPr>
          <w:sz w:val="32"/>
          <w:szCs w:val="32"/>
        </w:rPr>
        <w:t>&lt;/p&gt;&lt;p&gt;&lt;img src="/static-img/Uh7Yg6ojH4j8VPlVXE1VNOk3bsoFe90brF8Z4AaxucTtUnChN2f7yehfzRyPTffIzTx00JRkjJqVbKT90pUAHoYJoQFuZwGi7xMaymjMK9QN7eryeLlj8bQqG4Izfvc_gIBjsoTjZAXHkDCFwbDELB7V2dOAgaSOLATSU5BmtPN11KKyXO_b54EritNf5Zh2I0Cn_8MqgBXj5un3WEVJ6RN145U9iVd48DPSrHk3tuA.jpg"&gt;&lt;/p&gt;&lt;p&gt;</w:t>
      </w:r>
      <w:r>
        <w:rPr>
          <w:sz w:val="32"/>
          <w:szCs w:val="32"/>
        </w:rPr>
        <w:t>社区内居民之间应当共同努力，加强沟通协调，共同维护公共安全。此外，还需遵循当地有关野生动物管理法律法规，了解并执行相关规定，以减少因违法行为导致的事故风险。</w:t>
      </w:r>
      <w:r>
        <w:rPr>
          <w:sz w:val="32"/>
          <w:szCs w:val="32"/>
        </w:rPr>
        <w:t>&lt;/p&gt;&lt;p&gt;</w:t>
      </w:r>
      <w:r>
        <w:rPr>
          <w:sz w:val="32"/>
          <w:szCs w:val="32"/>
        </w:rPr>
        <w:t>公众教育与宣传推广</w:t>
      </w:r>
      <w:r>
        <w:rPr>
          <w:sz w:val="32"/>
          <w:szCs w:val="32"/>
        </w:rPr>
        <w:t>&lt;/p&gt;&lt;p&gt;</w:t>
      </w:r>
      <w:r>
        <w:rPr>
          <w:sz w:val="32"/>
          <w:szCs w:val="32"/>
        </w:rPr>
        <w:t>通过媒体、社区公告板等多种渠道，对公众进行普及教育，让更多的人了解如何识别和避免被野生动物侵扰，同时也应该加强对孩子们关于自然界警惕性的教育，使其学会如何正确处理与自然界接触的问题。</w:t>
      </w:r>
      <w:r>
        <w:rPr>
          <w:sz w:val="32"/>
          <w:szCs w:val="32"/>
        </w:rPr>
        <w:t>&lt;/p&gt;&lt;p&gt;&lt;a href = "/doc/862093-</w:t>
      </w:r>
      <w:r>
        <w:rPr>
          <w:sz w:val="32"/>
          <w:szCs w:val="32"/>
        </w:rPr>
        <w:t>引狼入室揭秘隐患与预防策略</w:t>
      </w:r>
      <w:r>
        <w:rPr>
          <w:sz w:val="32"/>
          <w:szCs w:val="32"/>
        </w:rPr>
        <w:t>.doc" rel="alternate" download="862093-</w:t>
      </w:r>
      <w:r>
        <w:rPr>
          <w:sz w:val="32"/>
          <w:szCs w:val="32"/>
        </w:rPr>
        <w:t>引狼入室揭秘隐患与预防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