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几个亲戚都做了爱家里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几个亲戚都做了爱，家里的小确幸</w:t>
      </w:r>
      <w:r>
        <w:rPr>
          <w:sz w:val="32"/>
          <w:szCs w:val="32"/>
        </w:rPr>
        <w:t>&lt;/p&gt;&lt;p&gt;&lt;img src="/static-img/TMN6uIHG2DV5Z76XD0qSbpX5tjM7THkh5Vfen6Bkq_8GlFB5rsF4IFvlcRs0LHY8.jpg"&gt;&lt;/p&gt;&lt;p&gt;</w:t>
      </w:r>
      <w:r>
        <w:rPr>
          <w:sz w:val="32"/>
          <w:szCs w:val="32"/>
        </w:rPr>
        <w:t>记得那天，我家的门口挂满了鲜花，客厅里的灯光也特别温馨。那时候的我，还在为即将到来的家庭聚会忙碌着。我的老妈总是说：“聚会不只是吃饭，而是家人之间的情感交流。”所以，我决定做点什么特别的事情，让这次的聚会成为我们一段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几个亲戚都做了爱，就是给每个人的生活添上了一抹色彩。比如说，我们的阿姨，她一直在照顾我们的孩子，可她的厨艺却被埋没了。我就提议大家一起去超市采购，然后我们轮流下厨，为大家准备美味的晚餐。我还邀请他们带来自己最擅长的手工艺品，以此作为礼物，互相赠送。</w:t>
      </w:r>
      <w:r>
        <w:rPr>
          <w:sz w:val="32"/>
          <w:szCs w:val="32"/>
        </w:rPr>
        <w:t>&lt;/p&gt;&lt;p&gt;&lt;img src="/static-img/ocLjRzYhgwzEiSuKSBwfe5X5tjM7THkh5Vfen6Bkq_8J6M4h4tPcM1osE5egj54W1147R8q3E2TfaM1NJcPtsFIAJeP_Zn7w2Lgyoo4zW1ryKace9bug5TT_91RE3QmdbFqc76gswvw59vRaSZecPzH0V8q1FlhoCII13UKnh3PckoM4EuIC3-GZ5CmXOkfu.jpg"&gt;&lt;/p&gt;&lt;p&gt;</w:t>
      </w:r>
      <w:r>
        <w:rPr>
          <w:sz w:val="32"/>
          <w:szCs w:val="32"/>
        </w:rPr>
        <w:t>结果，那天晚上的气氛异常热烈，每个人都能看到彼此对生活的追求与满足。而那些简单而又充满温度的小确幸，如一个孩子用心制作的大牌子，上面写着“谢谢您”，一个阿姨精心编织的手套，一杯来自不同角度烘焙出来的小蛋糕……这些小事，就像点亮了一盏盏小灯，将我们的关系加深，让我们更紧密地围绕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不仅让我明白了“爱”可以以多种形式出现，而且它往往隐藏在日常生活中的一些细微之处。现在，每当想起那个夏夜，当我和几个亲戚们手牵手、笑声不断时，我就知道，这份感情，即便时间过去，也不会褪色。</w:t>
      </w:r>
      <w:r>
        <w:rPr>
          <w:sz w:val="32"/>
          <w:szCs w:val="32"/>
        </w:rPr>
        <w:t>&lt;/p&gt;&lt;p&gt;&lt;img src="/static-img/BfuN5rZfp8J9DVr87WgMm5X5tjM7THkh5Vfen6Bkq_8J6M4h4tPcM1osE5egj54W1147R8q3E2TfaM1NJcPtsFIAJeP_Zn7w2Lgyoo4zW1ryKace9bug5TT_91RE3QmdbFqc76gswvw59vRaSZecPzH0V8q1FlhoCII13UKnh3PckoM4EuIC3-GZ5CmXOkfu.jpg"&gt;&lt;/p&gt;&lt;p&gt;&lt;a href = "/doc/862050-</w:t>
      </w:r>
      <w:r>
        <w:rPr>
          <w:sz w:val="32"/>
          <w:szCs w:val="32"/>
        </w:rPr>
        <w:t>我和几个亲戚都做了爱家里的小确幸</w:t>
      </w:r>
      <w:r>
        <w:rPr>
          <w:sz w:val="32"/>
          <w:szCs w:val="32"/>
        </w:rPr>
        <w:t>.doc" rel="alternate" download="862050-</w:t>
      </w:r>
      <w:r>
        <w:rPr>
          <w:sz w:val="32"/>
          <w:szCs w:val="32"/>
        </w:rPr>
        <w:t>我和几个亲戚都做了爱家里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