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我来教你一套简易的工作间健身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在办公室运动一下！这句话可能听起来有些奇怪，但是在这个快节奏、高压力的现代工作环境中，找到时间和空间进行运动确实是一项不小的挑战。然而，健康的身体是高效工作的基础，所以我们需要想出一些创意来在繁忙的日程安排中挤入锻炼。</w:t>
      </w:r>
      <w:r>
        <w:rPr>
          <w:sz w:val="32"/>
          <w:szCs w:val="32"/>
        </w:rPr>
        <w:t>&lt;/p&gt;&lt;p&gt;&lt;img src="/static-img/Aevawos9KkZ-5HmYLSjJ3OexC9Ot86fi5qDwSknJBSIokYSINBS-UHRi3Lpu2LZ9.jpg"&gt;&lt;/p&gt;&lt;p&gt;</w:t>
      </w:r>
      <w:r>
        <w:rPr>
          <w:sz w:val="32"/>
          <w:szCs w:val="32"/>
        </w:rPr>
        <w:t>首先，我们可以从简单的事情开始，比如每天起床后做一圈绕椅子跑或者站立式推举。这些动作虽然看起来很微不足道，但是它们能够有效地促进血液循环，让你的大脑迅速清醒，为新的一天充电。</w:t>
      </w:r>
      <w:r>
        <w:rPr>
          <w:sz w:val="32"/>
          <w:szCs w:val="32"/>
        </w:rPr>
        <w:t>&lt;/p&gt;&lt;p&gt;</w:t>
      </w:r>
      <w:r>
        <w:rPr>
          <w:sz w:val="32"/>
          <w:szCs w:val="32"/>
        </w:rPr>
        <w:t xml:space="preserve">接下来，你可以尝试使用手机应用程序来指导自己进行短暂但强烈的运动。现在市面上有很多适合 </w:t>
      </w:r>
      <w:r>
        <w:rPr>
          <w:sz w:val="32"/>
          <w:szCs w:val="32"/>
        </w:rPr>
        <w:t xml:space="preserve">office worker </w:t>
      </w:r>
      <w:r>
        <w:rPr>
          <w:sz w:val="32"/>
          <w:szCs w:val="32"/>
        </w:rPr>
        <w:t>的健身</w:t>
      </w:r>
      <w:r>
        <w:rPr>
          <w:sz w:val="32"/>
          <w:szCs w:val="32"/>
        </w:rPr>
        <w:t>APP</w:t>
      </w:r>
      <w:r>
        <w:rPr>
          <w:sz w:val="32"/>
          <w:szCs w:val="32"/>
        </w:rPr>
        <w:t>，它们提供了一系列简短、易学且效果显著的小操，这些小操通常只需要几分钟就能完成，而且不必脱离电脑或其他电子设备。</w:t>
      </w:r>
      <w:r>
        <w:rPr>
          <w:sz w:val="32"/>
          <w:szCs w:val="32"/>
        </w:rPr>
        <w:t>&lt;/p&gt;&lt;p&gt;&lt;img src="/static-img/3BPzI9fseBt9H2QbMNEbreexC9Ot86fi5qDwSknJBSIM4qfLIJYJDR4HAZEMXvLP2ah9oOcyqvtCODPcCNISaF9chZNpXV1ggqcaTw7QURuBMfCh_Oslhp8Ww07C2i7466SJRgk1-4arXCX7b5nWtApvATDOaFiPyKILrqG10N37tujBV9F3nuX0tbSlw8m0.jpg"&gt;&lt;/p&gt;&lt;p&gt;</w:t>
      </w:r>
      <w:r>
        <w:rPr>
          <w:sz w:val="32"/>
          <w:szCs w:val="32"/>
        </w:rPr>
        <w:t>如果你对自己的身体状况比较关心，也许可以考虑购买一个便携式坐垫或者是一个轻便的小球类健身器材。这样，无论你坐在哪个角落，都能随时抽空做几下拉伸或扭转，从而缓解长时间坐着导致的颈椎病和肩膀疼痛。</w:t>
      </w:r>
      <w:r>
        <w:rPr>
          <w:sz w:val="32"/>
          <w:szCs w:val="32"/>
        </w:rPr>
        <w:t>&lt;/p&gt;&lt;p&gt;</w:t>
      </w:r>
      <w:r>
        <w:rPr>
          <w:sz w:val="32"/>
          <w:szCs w:val="32"/>
        </w:rPr>
        <w:t>最后，如果条件允许的话，可以鼓励同事们一起参与一次办公室内的大型活动。这可能包括团队跳绳比赛、办公桌边上的俯卧撑或者是组织一次员工间的小型趣味赛事。在这样的氛围下，不仅能够增进彼此之间的情感联系，还能让大家共同享受体育活动带来的乐趣。</w:t>
      </w:r>
      <w:r>
        <w:rPr>
          <w:sz w:val="32"/>
          <w:szCs w:val="32"/>
        </w:rPr>
        <w:t>&lt;/p&gt;&lt;p&gt;&lt;img src="/static-img/spX7Pov4nWqWVH3MlzbyAeexC9Ot86fi5qDwSknJBSIM4qfLIJYJDR4HAZEMXvLP2ah9oOcyqvtCODPcCNISaF9chZNpXV1ggqcaTw7QURuBMfCh_Oslhp8Ww07C2i7466SJRgk1-4arXCX7b5nWtApvATDOaFiPyKILrqG10N37tujBV9F3nuX0tbSlw8m0.jpg"&gt;&lt;/p&gt;&lt;p&gt;</w:t>
      </w:r>
      <w:r>
        <w:rPr>
          <w:sz w:val="32"/>
          <w:szCs w:val="32"/>
        </w:rPr>
        <w:t>总之，即使是在忙碌得像“宝宝”一样无处安放的时候，只要有一点点创意和决心，我们也完全有能力在办公室里“运动一下”，为自己的健康打造一个坚实的人生基石。</w:t>
      </w:r>
      <w:r>
        <w:rPr>
          <w:sz w:val="32"/>
          <w:szCs w:val="32"/>
        </w:rPr>
        <w:t>&lt;/p&gt;&lt;p&gt;&lt;a href = "/doc/862011-</w:t>
      </w:r>
      <w:r>
        <w:rPr>
          <w:sz w:val="32"/>
          <w:szCs w:val="32"/>
        </w:rPr>
        <w:t>宝宝我们在办公室运动一下我来教你一套简易的工作间健身操</w:t>
      </w:r>
      <w:r>
        <w:rPr>
          <w:sz w:val="32"/>
          <w:szCs w:val="32"/>
        </w:rPr>
        <w:t>.doc" rel="alternate" download="862011-</w:t>
      </w:r>
      <w:r>
        <w:rPr>
          <w:sz w:val="32"/>
          <w:szCs w:val="32"/>
        </w:rPr>
        <w:t>宝宝我们在办公室运动一下我来教你一套简易的工作间健身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