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秘密影片娇妻的温柔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秘密影片：娇妻的温柔深渊</w:t>
      </w:r>
      <w:r>
        <w:rPr>
          <w:sz w:val="32"/>
          <w:szCs w:val="32"/>
        </w:rPr>
        <w:t>&lt;/p&gt;&lt;p&gt;&lt;img src="/static-img/6jrTnA1qTbkuoxQm_A7PIOwv5NPd3W5_AlQ8hToX--arQSBgES65TxacSBLHBgMo.jpg"&gt;&lt;/p&gt;&lt;p&gt;</w:t>
      </w:r>
      <w:r>
        <w:rPr>
          <w:sz w:val="32"/>
          <w:szCs w:val="32"/>
        </w:rPr>
        <w:t>在一个宁静的小镇上，有一位名叫张伟的普通职员，他平日里工作认真，生活无忧。然而，一切都发生在他收到了一张神秘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时。那是一部不明来源的成人影片，封面上印着“领导与妻子的夜晚”几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初时并不打算观看，但随着时间推移，他感到好奇心被勾起。他将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放入播放器，屏幕上映出了他领导和自己太太之间的一些私密瞬间。看着领导挺进娇妻的体内电影，他的心中充满了复杂的情感。</w:t>
      </w:r>
      <w:r>
        <w:rPr>
          <w:sz w:val="32"/>
          <w:szCs w:val="32"/>
        </w:rPr>
        <w:t>&lt;/p&gt;&lt;p&gt;&lt;img src="/static-img/GtasHlaOjB_ezwtypQbpCuwv5NPd3W5_AlQ8hToX--Y23Gz9TT-ngtXf9iiPAcChqd8TrcfI1q95aDH38X1XgHmIZaRvTSfJdvBZ9UmHZ4qKalKbbhp0oAiCjvJP7TduNsdvVY5isUiVS7CUyrxh1CNk4nmDI8DgBvhl35zOjEJWF4ndXiGldFg7rPFBDt7JiRSlu7fhyt8X5qyLZybibw.jpg"&gt;&lt;/p&gt;&lt;p&gt;</w:t>
      </w:r>
      <w:r>
        <w:rPr>
          <w:sz w:val="32"/>
          <w:szCs w:val="32"/>
        </w:rPr>
        <w:t>第一点，是对现实世界与幻想世界相比的心理震撼。当你看到自己家人的某些行为被捕捉并公之于众时，你会感到羞愧、惊讶甚至是恐慌。这份震撼让张伟开始质疑自己的婚姻是否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对于人性的探索。在这部影片中，虽然情节是虚构的，但它揭示了人类欲望和关系中的微妙变化。这种探索使得观者能够更加深刻地理解人际互动背后的复杂性。</w:t>
      </w:r>
      <w:r>
        <w:rPr>
          <w:sz w:val="32"/>
          <w:szCs w:val="32"/>
        </w:rPr>
        <w:t>&lt;/p&gt;&lt;p&gt;&lt;img src="/static-img/Iwrl9eME6qktls4mfSvY_uwv5NPd3W5_AlQ8hToX--Y23Gz9TT-ngtXf9iiPAcChqd8TrcfI1q95aDH38X1XgHmIZaRvTSfJdvBZ9UmHZ4qKalKbbhp0oAiCjvJP7TduNsdvVY5isUiVS7CUyrxh1CNk4nmDI8DgBvhl35zOjEJWF4ndXiGldFg7rPFBDt7JiRSlu7fhyt8X5qyLZybibw.jpg"&gt;&lt;/p&gt;&lt;p&gt;</w:t>
      </w:r>
      <w:r>
        <w:rPr>
          <w:sz w:val="32"/>
          <w:szCs w:val="32"/>
        </w:rPr>
        <w:t>第三点，是关于权力与隐私的问题。在这个故事中，无论是主角还是背景人物，他们都没有意识到他们所做的事情可能会被记录下来，并且有可能被其他人发现。这引发了对个人隐私保护以及权力滥用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对于道德标准和价值观念的挑战。当我们看到了别人的不当行为，我们往往会感到良心上的谴责。但同时，这也提醒我们每个人都应该保持警惕，因为我们的行为永远都有可能成为他人的笑柄或痛苦之源。</w:t>
      </w:r>
      <w:r>
        <w:rPr>
          <w:sz w:val="32"/>
          <w:szCs w:val="32"/>
        </w:rPr>
        <w:t>&lt;/p&gt;&lt;p&gt;&lt;img src="/static-img/km4ofYuKoe9MZKmJ34Imuewv5NPd3W5_AlQ8hToX--Y23Gz9TT-ngtXf9iiPAcChqd8TrcfI1q95aDH38X1XgHmIZaRvTSfJdvBZ9UmHZ4qKalKbbhp0oAiCjvJP7TduNsdvVY5isUiVS7CUyrxh1CNk4nmDI8DgBvhl35zOjEJWF4ndXiGldFg7rPFBDt7JiRSlu7fhyt8X5qyLZybibw.jpg"&gt;&lt;/p&gt;&lt;p&gt;</w:t>
      </w:r>
      <w:r>
        <w:rPr>
          <w:sz w:val="32"/>
          <w:szCs w:val="32"/>
        </w:rPr>
        <w:t>第五点，是对于婚姻关系本质进行反思。尽管这部影片描述的是一种极端的情况，但它启发我们去思考什么构成了真正健康稳固的人际关系，以及如何维护这些关系免受外界干扰或内部冲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则是对自我成长的一种促进。在经历这样的心理冲击后，人们通常会变得更加成熟，对待生活和亲密关系更为谨慎，不再忽视那些潜藏在表面的细微信号，从而提升自己的情感智慧。此外，这样的经历也可以作为一种教训，让人们珍惜现在拥有的幸福，而不是过度追求一些短暂而不可靠的事物。</w:t>
      </w:r>
      <w:r>
        <w:rPr>
          <w:sz w:val="32"/>
          <w:szCs w:val="32"/>
        </w:rPr>
        <w:t>&lt;/p&gt;&lt;p&gt;&lt;img src="/static-img/HC3tlFP89oFRyKyfQ2W2qOwv5NPd3W5_AlQ8hToX--Y23Gz9TT-ngtXf9iiPAcChqd8TrcfI1q95aDH38X1XgHmIZaRvTSfJdvBZ9UmHZ4qKalKbbhp0oAiCjvJP7TduNsdvVY5isUiVS7CUyrxh1CNk4nmDI8DgBvhl35zOjEJWF4ndXiGldFg7rPFBDt7JiRSlu7fhyt8X5qyLZybibw.jpg"&gt;&lt;/p&gt;&lt;p&gt;&lt;a href = "/doc/861966-</w:t>
      </w:r>
      <w:r>
        <w:rPr>
          <w:sz w:val="32"/>
          <w:szCs w:val="32"/>
        </w:rPr>
        <w:t>领导的秘密影片娇妻的温柔深渊</w:t>
      </w:r>
      <w:r>
        <w:rPr>
          <w:sz w:val="32"/>
          <w:szCs w:val="32"/>
        </w:rPr>
        <w:t>.doc" rel="alternate" download="861966-</w:t>
      </w:r>
      <w:r>
        <w:rPr>
          <w:sz w:val="32"/>
          <w:szCs w:val="32"/>
        </w:rPr>
        <w:t>领导的秘密影片娇妻的温柔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