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-</w:t>
      </w:r>
      <w:r>
        <w:rPr>
          <w:sz w:val="48"/>
          <w:szCs w:val="48"/>
        </w:rPr>
        <w:t>深度解析</w:t>
      </w:r>
      <w:r>
        <w:rPr>
          <w:sz w:val="48"/>
          <w:szCs w:val="48"/>
        </w:rPr>
        <w:t>CEK</w:t>
      </w:r>
      <w:r>
        <w:rPr>
          <w:sz w:val="48"/>
          <w:szCs w:val="48"/>
        </w:rPr>
        <w:t>技术在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领域的应用与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技术在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领域的应用与前景</w:t>
      </w:r>
      <w:r>
        <w:rPr>
          <w:sz w:val="32"/>
          <w:szCs w:val="32"/>
        </w:rPr>
        <w:t>&lt;/p&gt;&lt;p&gt;&lt;img src="/static-img/HzZWEzr4rVB-HO5zhq7GDCyYsZjXgO7WQIUUFTjwqkuAvrpengNBz0b06ALgRLwP.jpg"&gt;&lt;/p&gt;&lt;p&gt;</w:t>
      </w:r>
      <w:r>
        <w:rPr>
          <w:sz w:val="32"/>
          <w:szCs w:val="32"/>
        </w:rPr>
        <w:t>在全球化的今天，技术无国界，它们跨越边界，融入各国经济发展战略之中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nfiguration, Engineering, and Knowledge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Network Analytics for Enterprise Optimization</w:t>
      </w:r>
      <w:r>
        <w:rPr>
          <w:sz w:val="32"/>
          <w:szCs w:val="32"/>
        </w:rPr>
        <w:t>），作为两大重要的概念，在俄罗斯得到了广泛应用。以下，我们将对这两个关键词进行深入探讨，并分析它们如何在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领域内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什么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。在信息时代，企业面临着数据爆炸的问题，即大量数据需要被处理、分析以便做出正确决策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就是为了解决这个问题而生的，它包括了配置管理、工程设计以及知识管理三个方面。当我们说到“配置”，这里指的是确保所有相关设备和系统按照既定的标准运行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工程设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关于如何规划生产流程以提高效率；最后，“知识管理”涉及到员工经验和最佳实践的收集与传播。这三者共同构成了一个完善的运营体系，使企业能够更有效地应对市场挑战。</w:t>
      </w:r>
      <w:r>
        <w:rPr>
          <w:sz w:val="32"/>
          <w:szCs w:val="32"/>
        </w:rPr>
        <w:t>&lt;/p&gt;&lt;p&gt;&lt;img src="/static-img/ME8Rjbk8CchHzkPDajFKCCyYsZjXgO7WQIUUFTjwqkvz8Hx6n3_B81vEwtW6vQtRWYstqw5Ms33XHgztGXZqU-G8To9iBc0320kpTOyFKQt731T8fsTJlH5ZS248nMX-ZVdzwq90iTxX7U7e76ClXu6qIxEmPOr6lue28g7ZtKquFu1oq895ZYEDxfhNR8dU.jpg"&gt;&lt;/p&gt;&lt;p&gt;</w:t>
      </w:r>
      <w:r>
        <w:rPr>
          <w:sz w:val="32"/>
          <w:szCs w:val="32"/>
        </w:rPr>
        <w:t>接着，让我们来看看这些概念在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领域中的实际应用。例如，一家名为</w:t>
      </w:r>
      <w:r>
        <w:rPr>
          <w:sz w:val="32"/>
          <w:szCs w:val="32"/>
        </w:rPr>
        <w:t>Rosneft</w:t>
      </w:r>
      <w:r>
        <w:rPr>
          <w:sz w:val="32"/>
          <w:szCs w:val="32"/>
        </w:rPr>
        <w:t>的大型石油公司，在其业务网络优化项目中采用了高级的配置管理系统，这个系统帮助他们监控并调整钻井平台上的设备，以确保安全性和生产效率。在另一个案例中，</w:t>
      </w:r>
      <w:r>
        <w:rPr>
          <w:sz w:val="32"/>
          <w:szCs w:val="32"/>
        </w:rPr>
        <w:t>Sberbank</w:t>
      </w:r>
      <w:r>
        <w:rPr>
          <w:sz w:val="32"/>
          <w:szCs w:val="32"/>
        </w:rPr>
        <w:t>利用了工程设计工具，为客户提供定制化金融服务，从而提升了银行业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数字化转型成为全球趋势之一，对于企业来说，无论是在国内还是国际层面，都需要通过建立起强大的知识共享机制，以促进创新能力提升。此举不仅有助于减少重复工作，还能加快产品开发周期，同时降低成本。</w:t>
      </w:r>
      <w:r>
        <w:rPr>
          <w:sz w:val="32"/>
          <w:szCs w:val="32"/>
        </w:rPr>
        <w:t>&lt;/p&gt;&lt;p&gt;&lt;img src="/static-img/CFuDaGz0gVBsQVKfNvGzeiyYsZjXgO7WQIUUFTjwqkvz8Hx6n3_B81vEwtW6vQtRWYstqw5Ms33XHgztGXZqU-G8To9iBc0320kpTOyFKQt731T8fsTJlH5ZS248nMX-ZVdzwq90iTxX7U7e76ClXu6qIxEmPOr6lue28g7ZtKquFu1oq895ZYEDxfhNR8dU.jpg"&gt;&lt;/p&gt;&lt;p&gt;</w:t>
      </w:r>
      <w:r>
        <w:rPr>
          <w:sz w:val="32"/>
          <w:szCs w:val="32"/>
        </w:rPr>
        <w:t>然而，不同国家之间存在差异，其中最显著的一点可能是文化差异。在俄罗斯这样的国家，有时候会因为历史原因或政治因素导致特定的商业环境，而这些环境又会影响到具体业务操作方式。如果一家公司想要成功地实施如上提到的技术，那么就必须考虑到这一点，并且采取相应措施去适应当地情况，比如增加本土人士参与项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每个国家都有其独特性，但对于像</w:t>
      </w:r>
      <w:r>
        <w:rPr>
          <w:sz w:val="32"/>
          <w:szCs w:val="32"/>
        </w:rPr>
        <w:t>Russia</w:t>
      </w:r>
      <w:r>
        <w:rPr>
          <w:sz w:val="32"/>
          <w:szCs w:val="32"/>
        </w:rPr>
        <w:t>这样的大型经济体来说，将使用最新科技，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技术，以及结合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框架，是一种非常有效的手段，可以推动整个行业向前发展。而要想真正实现这一目标，就需要同时考虑文化差异、政策导向以及当前市场需求等多种因素。这不仅是一个理论上的探讨，更是一个实践性的挑战，每一步都需谨慎行事。但愿未来看到更多基于这种理念所产生出的成果，最终带给世界更多惊喜。</w:t>
      </w:r>
      <w:r>
        <w:rPr>
          <w:sz w:val="32"/>
          <w:szCs w:val="32"/>
        </w:rPr>
        <w:t>&lt;/p&gt;&lt;p&gt;&lt;img src="/static-img/LuDEHg2J4FRmE6wjXrk8GSyYsZjXgO7WQIUUFTjwqkvz8Hx6n3_B81vEwtW6vQtRWYstqw5Ms33XHgztGXZqU-G8To9iBc0320kpTOyFKQt731T8fsTJlH5ZS248nMX-ZVdzwq90iTxX7U7e76ClXu6qIxEmPOr6lue28g7ZtKquFu1oq895ZYEDxfhNR8dU.png"&gt;&lt;/p&gt;&lt;p&gt;&lt;a href = "/doc/86196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技术在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领域的应用与前景</w:t>
      </w:r>
      <w:r>
        <w:rPr>
          <w:sz w:val="32"/>
          <w:szCs w:val="32"/>
        </w:rPr>
        <w:t>.doc" rel="alternate" download="86196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技术在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领域的应用与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