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幽冥之中寻找永恒的仙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传说中，有一段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录了众多修行者如何穿梭于幽暗之境，寻找那片永恒的仙道。在这个充满神秘与挑战的世界里，每个修行者都有着自己的故事。</w:t>
      </w:r>
      <w:r>
        <w:rPr>
          <w:sz w:val="32"/>
          <w:szCs w:val="32"/>
        </w:rPr>
        <w:t>&lt;/p&gt;&lt;p&gt;&lt;img src="/static-img/Mv8h4I_bz9H8zVkSqIubexTePvRk8Xvnmt4B_ch2Eqqm7Ax_OzIi7rDmxCa57DMd.jpg"&gt;&lt;/p&gt;&lt;p&gt;</w:t>
      </w:r>
      <w:r>
        <w:rPr>
          <w:sz w:val="32"/>
          <w:szCs w:val="32"/>
        </w:rPr>
        <w:t>第一点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，每个人物都是从一个普通的凡人开始。他们可能是一位孤独的学者，一位勇敢的冒险家，或是一位心怀大志的小小村民。无论出身何处，他们都渴望超脱世俗，追求更高层次的人生意义。当他们听闻关于这条仙途的传说后，他们便不顾一切地踏上了旅程。这是一个充满未知和危险的地方，但同时也是通往真理和力量的一个唯一路径。</w:t>
      </w:r>
      <w:r>
        <w:rPr>
          <w:sz w:val="32"/>
          <w:szCs w:val="32"/>
        </w:rPr>
        <w:t>&lt;/p&gt;&lt;p&gt;&lt;img src="/static-img/2Twy9o-UyfA4maWHrsIX4hTePvRk8Xvnmt4B_ch2EqoANK1-W3l1z5evyitzpJsupX1HLBEJneEIcaVY3LDloUTwja-qGKYE7MxX05aTnBCpLqUPpG32_qyr4WqFkP5hv9bgTgBiF3CT0nnHv4GQcTSK_vqgfqrjhXOfjr2RwbctpiY3C7ttluirabDJCk0f.jpg"&gt;&lt;/p&gt;&lt;p&gt;</w:t>
      </w:r>
      <w:r>
        <w:rPr>
          <w:sz w:val="32"/>
          <w:szCs w:val="32"/>
        </w:rPr>
        <w:t>第二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进取，都伴随着前所未有的挑战。幽冥之路四处是迷雾，隐藏着各种各样的陷阱和敌人。不仅如此，这些修行者还要应对内心深处潜藏的问题，比如恐惧、欲望以及自己对于成长与发展的一系列疑惑。在这样的环境下，只有那些真正坚定信念、不断自我完善的人才能继续前进。</w:t>
      </w:r>
      <w:r>
        <w:rPr>
          <w:sz w:val="32"/>
          <w:szCs w:val="32"/>
        </w:rPr>
        <w:t>&lt;/p&gt;&lt;p&gt;&lt;img src="/static-img/GByso1crbcHqQayz7yo8shTePvRk8Xvnmt4B_ch2EqoANK1-W3l1z5evyitzpJsupX1HLBEJneEIcaVY3LDloUTwja-qGKYE7MxX05aTnBCpLqUPpG32_qyr4WqFkP5hv9bgTgBiF3CT0nnHv4GQcTSK_vqgfqrjhXOfjr2RwbctpiY3C7ttluirabDJCk0f.jpg"&gt;&lt;/p&gt;&lt;p&gt;</w:t>
      </w:r>
      <w:r>
        <w:rPr>
          <w:sz w:val="32"/>
          <w:szCs w:val="32"/>
        </w:rPr>
        <w:t>第三点：探索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个世界的一切奥秘，是每个修行者的终极目标。通过学习古老的法术，与其他智者的交流，以及亲身体验自然界给予的情感体验，他们逐渐揭开了这个世界背后的神秘面纱。而这些知识，不仅帮助他们克服困难，也使得他们更加接近那个梦寐以求的地步——成为真正的大师。</w:t>
      </w:r>
      <w:r>
        <w:rPr>
          <w:sz w:val="32"/>
          <w:szCs w:val="32"/>
        </w:rPr>
        <w:t>&lt;/p&gt;&lt;p&gt;&lt;img src="/static-img/A8qonicEGkQmHkHU5GHVNBTePvRk8Xvnmt4B_ch2EqoANK1-W3l1z5evyitzpJsupX1HLBEJneEIcaVY3LDloUTwja-qGKYE7MxX05aTnBCpLqUPpG32_qyr4WqFkP5hv9bgTgBiF3CT0nnHv4GQcTSK_vqgfqrjhXOfjr2RwbctpiY3C7ttluirabDJCk0f.jpg"&gt;&lt;/p&gt;&lt;p&gt;</w:t>
      </w:r>
      <w:r>
        <w:rPr>
          <w:sz w:val="32"/>
          <w:szCs w:val="32"/>
        </w:rPr>
        <w:t>第四点：结交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个人能够单独走到最后，因为这条道路太过漫长而复杂。而幸运的是，在这种共同努力中，不断有人结识了一起旅行的心灵伙伴们。这群人的友谊是建立在相互尊重与支持上的，对彼此来说，就像是一束温暖光芒，将彼此引领向前，同时也让即将离开这一段旅程的人留下深刻印象。</w:t>
      </w:r>
      <w:r>
        <w:rPr>
          <w:sz w:val="32"/>
          <w:szCs w:val="32"/>
        </w:rPr>
        <w:t>&lt;/p&gt;&lt;p&gt;&lt;img src="/static-img/2kq6pgnIUXtjyNI442YRBBTePvRk8Xvnmt4B_ch2EqoANK1-W3l1z5evyitzpJsupX1HLBEJneEIcaVY3LDloUTwja-qGKYE7MxX05aTnBCpLqUPpG32_qyr4WqFkP5hv9bgTgBiF3CT0nnHv4GQcTSK_vqgfqrjhXOfjr2RwbctpiY3C7ttluirabDJCk0f.jpg"&gt;&lt;/p&gt;&lt;p&gt;</w:t>
      </w:r>
      <w:r>
        <w:rPr>
          <w:sz w:val="32"/>
          <w:szCs w:val="32"/>
        </w:rPr>
        <w:t>第五点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许多事情一样，无论是成功还是失败，都会让你成长。但是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，这种成长尤为明显。一旦遇到挫折或失去方向，那些曾经看似坚不可摧的心态都会被打破，而只有那些愿意接受并从痛苦中学到的人才能够真正跨越过去，最终走向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达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困难都已逢迎解除，当所有疑惑都已被解决，那么就到了决定是否继续追求更高层次存在的时候。如果选择放弃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回到原来的生活；如果选择继续，则必须准备好面对新的挑战，并且保证能保持自己的精神状态，以便抵御即将来临的一系列考验。在这里，没有任何东西可以保证成功，但正因为如此，这才是人们一直追求而又害怕的事情——成为一名真正的大师。</w:t>
      </w:r>
      <w:r>
        <w:rPr>
          <w:sz w:val="32"/>
          <w:szCs w:val="32"/>
        </w:rPr>
        <w:t>&lt;/p&gt;&lt;p&gt;&lt;a href = "/doc/861665-</w:t>
      </w:r>
      <w:r>
        <w:rPr>
          <w:sz w:val="32"/>
          <w:szCs w:val="32"/>
        </w:rPr>
        <w:t>穿梭于幽冥之中寻找永恒的仙道</w:t>
      </w:r>
      <w:r>
        <w:rPr>
          <w:sz w:val="32"/>
          <w:szCs w:val="32"/>
        </w:rPr>
        <w:t>.doc" rel="alternate" download="861665-</w:t>
      </w:r>
      <w:r>
        <w:rPr>
          <w:sz w:val="32"/>
          <w:szCs w:val="32"/>
        </w:rPr>
        <w:t>穿梭于幽冥之中寻找永恒的仙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