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我这不就给你弄个揭秘为什么每次看打牌视频都感觉头疼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为什么每次看打牌视频都感觉头疼？</w:t>
      </w:r>
      <w:r>
        <w:rPr>
          <w:sz w:val="32"/>
          <w:szCs w:val="32"/>
        </w:rPr>
        <w:t>&lt;/p&gt;&lt;p&gt;&lt;img src="/static-img/7pkxe9Gyw7T3X8s0f7CyLKXCX18Zr-VORsL97t9-AASvHK2V8Y4P6HVjji766lG2.jpg"&gt;&lt;/p&gt;&lt;p&gt;</w:t>
      </w:r>
      <w:r>
        <w:rPr>
          <w:sz w:val="32"/>
          <w:szCs w:val="32"/>
        </w:rPr>
        <w:t>在网络的海洋中，有一种特殊的鱼儿，它们叫做“打扑克视频又叫又疼原声”。这些视频通常是游戏高手或专业播客进行真人对战或者模拟对局时，录制下来的全程音频。很多玩家和观众都会因为其中的精彩瞬间而津津有味，但有的人却会发现，每次听着这些声音，就像针扎一样，不由自主地感到头疼。</w:t>
      </w:r>
      <w:r>
        <w:rPr>
          <w:sz w:val="32"/>
          <w:szCs w:val="32"/>
        </w:rPr>
        <w:t>&lt;/p&gt;&lt;p&gt;</w:t>
      </w:r>
      <w:r>
        <w:rPr>
          <w:sz w:val="32"/>
          <w:szCs w:val="32"/>
        </w:rPr>
        <w:t>首先，我们要明白的是，“打扑克”这个词本身就充满了竞技和策略意味。而“视频”则是我们欣赏这种竞技风格的一种方式。但是，如果这段时间里你不仅仅是在观看，而是在沉浸于其中，那么你的大脑就会开始分泌出一系列化学物质，这些物质可以使得你产生兴奋感、紧张感甚至是一丝丝的焦虑。</w:t>
      </w:r>
      <w:r>
        <w:rPr>
          <w:sz w:val="32"/>
          <w:szCs w:val="32"/>
        </w:rPr>
        <w:t>&lt;/p&gt;&lt;p&gt;&lt;img src="/static-img/83sCLkrBjqYG_sbbykF_TqXCX18Zr-VORsL97t9-AAR9OQkokdRYFaTIFjF1Wb1z_Xyfj4GLNNgzDsqV5iUsTSSmP6h0NLUGzoeVSMSPNmQK-CBj-PjKtQWJPwTNb1O43ibGSORfHuSs8xV6niSV2X8t4VkH2XVc1YSmBjgIxvjQHZ1XWumnjz0-BlT2Rd-i1hDpZBlCoUXNy6NjuZJr2Q.jpg"&gt;&lt;/p&gt;&lt;p&gt;</w:t>
      </w:r>
      <w:r>
        <w:rPr>
          <w:sz w:val="32"/>
          <w:szCs w:val="32"/>
        </w:rPr>
        <w:t>其次，关于那些“又叫又疼”的部分，其实就是指那些特别刺耳的声音，比如说，一副牌被洗的时候那急促的咔哒声，或者是某个关键时刻的手势表达出的紧张气氛。这一切都是为了让观众感受到现场比赛的心跳加速，让他们也能跟随着节奏一起紧张起来。然而，对于一些敏感的人来说，这些声音可能会触发他们内心深处的情绪反应，从而导致身体上的不适，比如说头痛。</w:t>
      </w:r>
      <w:r>
        <w:rPr>
          <w:sz w:val="32"/>
          <w:szCs w:val="32"/>
        </w:rPr>
        <w:t>&lt;/p&gt;&lt;p&gt;</w:t>
      </w:r>
      <w:r>
        <w:rPr>
          <w:sz w:val="32"/>
          <w:szCs w:val="32"/>
        </w:rPr>
        <w:t>最后，还有一点需要注意的是，即便是一个简单的小小挑战，也可能在我们的心里引起强烈的情绪波动。如果你觉得自己经常因为看打牌视频而感到烦躁或是不舒服，那么可能需要考虑一下自己的情绪管理策略。比如说，可以尝试减少观看时间，或是在观看过程中放松自己的身体，如深呼吸等，以此来缓解压力。</w:t>
      </w:r>
      <w:r>
        <w:rPr>
          <w:sz w:val="32"/>
          <w:szCs w:val="32"/>
        </w:rPr>
        <w:t>&lt;/p&gt;&lt;p&gt;&lt;img src="/static-img/TMfgUVs4_MLIh-cDxfUuHKXCX18Zr-VORsL97t9-AAR9OQkokdRYFaTIFjF1Wb1z_Xyfj4GLNNgzDsqV5iUsTSSmP6h0NLUGzoeVSMSPNmQK-CBj-PjKtQWJPwTNb1O43ibGSORfHuSs8xV6niSV2X8t4VkH2XVc1YSmBjgIxvjQHZ1XWumnjz0-BlT2Rd-i1hDpZBlCoUXNy6NjuZJr2Q.jpg"&gt;&lt;/p&gt;&lt;p&gt;</w:t>
      </w:r>
      <w:r>
        <w:rPr>
          <w:sz w:val="32"/>
          <w:szCs w:val="32"/>
        </w:rPr>
        <w:t>总之，“打扑克视频又叫又疼原声”背后隐藏着复杂的情绪和心理反应。当我们进入这样的世界时，我们应当更加了解自己，以及如何更好地与它共处。</w:t>
      </w:r>
      <w:r>
        <w:rPr>
          <w:sz w:val="32"/>
          <w:szCs w:val="32"/>
        </w:rPr>
        <w:t>&lt;/p&gt;&lt;p&gt;&lt;a href = "/doc/861643-</w:t>
      </w:r>
      <w:r>
        <w:rPr>
          <w:sz w:val="32"/>
          <w:szCs w:val="32"/>
        </w:rPr>
        <w:t>打扑克视频又叫又疼原声我这不就给你弄个揭秘为什么每次看打牌视频都感觉头疼吗</w:t>
      </w:r>
      <w:r>
        <w:rPr>
          <w:sz w:val="32"/>
          <w:szCs w:val="32"/>
        </w:rPr>
        <w:t>.doc" rel="alternate" download="861643-</w:t>
      </w:r>
      <w:r>
        <w:rPr>
          <w:sz w:val="32"/>
          <w:szCs w:val="32"/>
        </w:rPr>
        <w:t>打扑克视频又叫又疼原声我这不就给你弄个揭秘为什么每次看打牌视频都感觉头疼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