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巴塞小洞里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喜马拉雅山脉中，有一个名为坤巴塞的小村庄，它以其独特的自然风光和传统文化而闻名。近年来，一部名为《坤巴塞小洞里》的视频在网络上引起了广泛的关注，吸引了无数人前去探索这个神秘的地方。本文将通过六个方面来总结这部视频所展现的坎布尔斯谷地区的一些独特之处。</w:t>
      </w:r>
      <w:r>
        <w:rPr>
          <w:sz w:val="32"/>
          <w:szCs w:val="32"/>
        </w:rPr>
        <w:t>&lt;/p&gt;&lt;p&gt;&lt;img src="/static-img/LNBlxYAfC2gdyUOapxLePEyw4442CprQzWvce0HTEtt5jj1Fzlw3mPywlg0hE5tZ.jpg"&gt;&lt;/p&gt;&lt;p&gt;</w:t>
      </w:r>
      <w:r>
        <w:rPr>
          <w:sz w:val="32"/>
          <w:szCs w:val="32"/>
        </w:rPr>
        <w:t>幽深迷人的地貌</w:t>
      </w:r>
      <w:r>
        <w:rPr>
          <w:sz w:val="32"/>
          <w:szCs w:val="32"/>
        </w:rPr>
        <w:t>&lt;/p&gt;&lt;p&gt;</w:t>
      </w:r>
      <w:r>
        <w:rPr>
          <w:sz w:val="32"/>
          <w:szCs w:val="32"/>
        </w:rPr>
        <w:t>块冈峰与雪域湖相邻，是世界上最高的地形点之一。它由众多峰岭组成，其中包括珠穆朗玛峰、洛子峰等高达</w:t>
      </w:r>
      <w:r>
        <w:rPr>
          <w:sz w:val="32"/>
          <w:szCs w:val="32"/>
        </w:rPr>
        <w:t>8000</w:t>
      </w:r>
      <w:r>
        <w:rPr>
          <w:sz w:val="32"/>
          <w:szCs w:val="32"/>
        </w:rPr>
        <w:t>米以上的大山，这些都是地球上的极限之地，激发着人们对自然力量的敬畏之情。在这里，每一座山都有自己的故事，每一次攀登都是挑战自我和大自然之间关系的一个缩影。</w:t>
      </w:r>
      <w:r>
        <w:rPr>
          <w:sz w:val="32"/>
          <w:szCs w:val="32"/>
        </w:rPr>
        <w:t>&lt;/p&gt;&lt;p&gt;&lt;img src="/static-img/HZLDjFI61Xb76XL1b3luPUyw4442CprQzWvce0HTEtu3NMrFggkTfofbcHNj-KZRmy4TN1bxihyKd7_Uf8CD1EvduRulQ1QkbxCsogdKBaGE2yuDws78-EvkdbAqgVTt8_acT01Jz28rTN0pOqST8wvfoCg5PwHB4nrQpIpvyQUgR00sbHWx8DECvSMM8Gfr.jpg"&gt;&lt;/p&gt;&lt;p&gt;</w:t>
      </w:r>
      <w:r>
        <w:rPr>
          <w:sz w:val="32"/>
          <w:szCs w:val="32"/>
        </w:rPr>
        <w:t>丰富多彩的人文景观</w:t>
      </w:r>
      <w:r>
        <w:rPr>
          <w:sz w:val="32"/>
          <w:szCs w:val="32"/>
        </w:rPr>
        <w:t>&lt;/p&gt;&lt;p&gt;</w:t>
      </w:r>
      <w:r>
        <w:rPr>
          <w:sz w:val="32"/>
          <w:szCs w:val="32"/>
        </w:rPr>
        <w:t>坎布尔斯谷不仅是自然风光的宝库，也是一个文化遗产丰富的地方。这里有着多元化的人口，藏族、汉族、回族等民族共同生活，形成了一种独特的人文景观。他们保持着自己古老的手工艺品制作技巧，如编织、木雕等，以及传统节日庆典，比如藏历新年的“松赞干布”跳舞表演。</w:t>
      </w:r>
      <w:r>
        <w:rPr>
          <w:sz w:val="32"/>
          <w:szCs w:val="32"/>
        </w:rPr>
        <w:t>&lt;/p&gt;&lt;p&gt;&lt;img src="/static-img/rGdiKwM-ra_DyUsVGBOXpkyw4442CprQzWvce0HTEtu3NMrFggkTfofbcHNj-KZRmy4TN1bxihyKd7_Uf8CD1EvduRulQ1QkbxCsogdKBaGE2yuDws78-EvkdbAqgVTt8_acT01Jz28rTN0pOqST8wvfoCg5PwHB4nrQpIpvyQUgR00sbHWx8DECvSMM8Gfr.jpeg"&gt;&lt;/p&gt;&lt;p&gt;</w:t>
      </w:r>
      <w:r>
        <w:rPr>
          <w:sz w:val="32"/>
          <w:szCs w:val="32"/>
        </w:rPr>
        <w:t>生态环境保护意识</w:t>
      </w:r>
      <w:r>
        <w:rPr>
          <w:sz w:val="32"/>
          <w:szCs w:val="32"/>
        </w:rPr>
        <w:t>&lt;/p&gt;&lt;p&gt;</w:t>
      </w:r>
      <w:r>
        <w:rPr>
          <w:sz w:val="32"/>
          <w:szCs w:val="32"/>
        </w:rPr>
        <w:t>在观看该视频时，我们也能感受到当地居民对于环境保护意识良好的体现。尽管面临严峻的地理条件，他们却能够有效利用土地资源，同时保持生态平衡。这不仅显示了他们对未来的责任感，也给予了我们关于如何与大自然共存的一些启示。</w:t>
      </w:r>
      <w:r>
        <w:rPr>
          <w:sz w:val="32"/>
          <w:szCs w:val="32"/>
        </w:rPr>
        <w:t>&lt;/p&gt;&lt;p&gt;&lt;img src="/static-img/rGbhF3H1fc71KO6INvF1tUyw4442CprQzWvce0HTEtu3NMrFggkTfofbcHNj-KZRmy4TN1bxihyKd7_Uf8CD1EvduRulQ1QkbxCsogdKBaGE2yuDws78-EvkdbAqgVTt8_acT01Jz28rTN0pOqST8wvfoCg5PwHB4nrQpIpvyQUgR00sbHWx8DECvSMM8Gfr.jpeg"&gt;&lt;/p&gt;&lt;p&gt;</w:t>
      </w:r>
      <w:r>
        <w:rPr>
          <w:sz w:val="32"/>
          <w:szCs w:val="32"/>
        </w:rPr>
        <w:t>经济发展与现代化进程</w:t>
      </w:r>
      <w:r>
        <w:rPr>
          <w:sz w:val="32"/>
          <w:szCs w:val="32"/>
        </w:rPr>
        <w:t>&lt;/p&gt;&lt;p&gt;</w:t>
      </w:r>
      <w:r>
        <w:rPr>
          <w:sz w:val="32"/>
          <w:szCs w:val="32"/>
        </w:rPr>
        <w:t>随着科技进步和交通设施改善，坎布尔斯谷地区正在经历快速的经济发展和现代化过程。在此背景下，不少当地企业开始开发旅游业，以吸引更多外国游客，为当地提供就业机会，并促进地方经济增长。</w:t>
      </w:r>
      <w:r>
        <w:rPr>
          <w:sz w:val="32"/>
          <w:szCs w:val="32"/>
        </w:rPr>
        <w:t>&lt;/p&gt;&lt;p&gt;&lt;img src="/static-img/34p3toycXo1UOAFE1IYCb0yw4442CprQzWvce0HTEtu3NMrFggkTfofbcHNj-KZRmy4TN1bxihyKd7_Uf8CD1EvduRulQ1QkbxCsogdKBaGE2yuDws78-EvkdbAqgVTt8_acT01Jz28rTN0pOqST8wvfoCg5PwHB4nrQpIpvyQUgR00sbHWx8DECvSMM8Gfr.jpg"&gt;&lt;/p&gt;&lt;p&gt;</w:t>
      </w:r>
      <w:r>
        <w:rPr>
          <w:sz w:val="32"/>
          <w:szCs w:val="32"/>
        </w:rPr>
        <w:t>教育事业发展状况</w:t>
      </w:r>
      <w:r>
        <w:rPr>
          <w:sz w:val="32"/>
          <w:szCs w:val="32"/>
        </w:rPr>
        <w:t>&lt;/p&gt;&lt;p&gt;</w:t>
      </w:r>
      <w:r>
        <w:rPr>
          <w:sz w:val="32"/>
          <w:szCs w:val="32"/>
        </w:rPr>
        <w:t>教育是国家未来发展不可或缺的一部分，在坎布尔斯谷也是如此。不论是在乡村还是城市，小学生们都可以享受到免费义务教育，而大学生则可以获得政府奖学金继续学习。此外，还有一些非盈利组织致力于提高女童受教育水平，因为她们在家庭中的角色尤为重要，对社会贡献巨大。</w:t>
      </w:r>
      <w:r>
        <w:rPr>
          <w:sz w:val="32"/>
          <w:szCs w:val="32"/>
        </w:rPr>
        <w:t>&lt;/p&gt;&lt;p&gt;</w:t>
      </w:r>
      <w:r>
        <w:rPr>
          <w:sz w:val="32"/>
          <w:szCs w:val="32"/>
        </w:rPr>
        <w:t>健康医疗服务体系建设</w:t>
      </w:r>
      <w:r>
        <w:rPr>
          <w:sz w:val="32"/>
          <w:szCs w:val="32"/>
        </w:rPr>
        <w:t>&lt;/p&gt;&lt;p&gt;</w:t>
      </w:r>
      <w:r>
        <w:rPr>
          <w:sz w:val="32"/>
          <w:szCs w:val="32"/>
        </w:rPr>
        <w:t>为了应对高海拔地区特殊气候条件下的健康问题，当地政府加强了医疗基础设施建设，并且设立了专业急救队伍，以便及时处理紧急情况。此外，还有志愿者团队定期进行健康检查，为居住在偏远区域的人员提供必要的心理支持和身体治疗服务。</w:t>
      </w:r>
      <w:r>
        <w:rPr>
          <w:sz w:val="32"/>
          <w:szCs w:val="32"/>
        </w:rPr>
        <w:t>&lt;/p&gt;&lt;p&gt;&lt;a href = "/doc/861532-</w:t>
      </w:r>
      <w:r>
        <w:rPr>
          <w:sz w:val="32"/>
          <w:szCs w:val="32"/>
        </w:rPr>
        <w:t>坤巴塞小洞里探秘</w:t>
      </w:r>
      <w:r>
        <w:rPr>
          <w:sz w:val="32"/>
          <w:szCs w:val="32"/>
        </w:rPr>
        <w:t>.doc" rel="alternate" download="861532-</w:t>
      </w:r>
      <w:r>
        <w:rPr>
          <w:sz w:val="32"/>
          <w:szCs w:val="32"/>
        </w:rPr>
        <w:t>坤巴塞小洞里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