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风格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音乐风格</w:t>
      </w:r>
      <w:r>
        <w:rPr>
          <w:sz w:val="32"/>
          <w:szCs w:val="32"/>
        </w:rPr>
        <w:t>&lt;/p&gt;&lt;p&gt;&lt;img src="/static-img/Fqu1JYSJ3hAkU_-UXZ60NSprMM0bkV3iX856PZBUhBjPHn44EUKy0zMBnR1qDBW3.png"&gt;&lt;/p&gt;&lt;p&gt;</w:t>
      </w:r>
      <w:r>
        <w:rPr>
          <w:sz w:val="32"/>
          <w:szCs w:val="32"/>
        </w:rPr>
        <w:t>潮水一姐以其独特的音乐风格迅速吸引了年轻听众。她融合了嘻哈、电子和流行元素，创造出了一种新的音乐体验，这让她在当今这个多元化的音乐市场中脱颖而出。她的歌曲充满了活力，能够很好地反映出她所代表的一代人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3bBrYmVWmFMOZBTCsp7GXCprMM0bkV3iX856PZBUhBgtaTOn9eZSruDVCa23pLZ2OAJ6EqEdKhbjWTXMAW4s1eu8Do2QR4bJ_wD99LpViSFgpO2cNNlylI5lDqPt3-8m97ghF6FsG21_jCgIZrPARut0ILg98HnDgM4LH0ww5UNDYLXoK-9XS92uRtH0iwlM66YTAOYU_WEssbJIk-j_Qw.png"&gt;&lt;/p&gt;&lt;p&gt;</w:t>
      </w:r>
      <w:r>
        <w:rPr>
          <w:sz w:val="32"/>
          <w:szCs w:val="32"/>
        </w:rPr>
        <w:t>潮水一姐在社交媒体上拥有庞大的粉丝群，她通过这些平台分享自己的生活点滴，与粉丝互动。这不仅增强了她与粉丝之间的情感联系，也为她的个人品牌带来了巨大的曝光率。她的每一个帖子都能快速传播开来，形成一种自我放大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6JPqVd6FCtzl0S-O4__GGSprMM0bkV3iX856PZBUhBgtaTOn9eZSruDVCa23pLZ2OAJ6EqEdKhbjWTXMAW4s1eu8Do2QR4bJ_wD99LpViSFgpO2cNNlylI5lDqPt3-8m97ghF6FsG21_jCgIZrPARut0ILg98HnDgM4LH0ww5UNDYLXoK-9XS92uRtH0iwlM66YTAOYU_WEssbJIk-j_Qw.jpg"&gt;&lt;/p&gt;&lt;p&gt;</w:t>
      </w:r>
      <w:r>
        <w:rPr>
          <w:sz w:val="32"/>
          <w:szCs w:val="32"/>
        </w:rPr>
        <w:t>作为一个年轻的女性艺术家，潮水一姐对文化有着深远的影响。她不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时尚界的一个重要人物。在演唱会上，她经常展示自己最新的时尚单品，为年轻人提供着另一种审美标准。此外，她还积极参与公益活动，用自己的声音去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&lt;img src="/static-img/pOixFEJf7OSshipRk1ZktyprMM0bkV3iX856PZBUhBgtaTOn9eZSruDVCa23pLZ2OAJ6EqEdKhbjWTXMAW4s1eu8Do2QR4bJ_wD99LpViSFgpO2cNNlylI5lDqPt3-8m97ghF6FsG21_jCgIZrPARut0ILg98HnDgM4LH0ww5UNDYLXoK-9XS92uRtH0iwlM66YTAOYU_WEssbJIk-j_Qw.jpg"&gt;&lt;/p&gt;&lt;p&gt;</w:t>
      </w:r>
      <w:r>
        <w:rPr>
          <w:sz w:val="32"/>
          <w:szCs w:val="32"/>
        </w:rPr>
        <w:t>尽管成功来得迅速，但潮水一姐并非没有付出过努力。她从小就对音乐充满热情，并且不断学习，不断进步。她的成功故事激励着无数追梦者相信，只要坚持不懈，就可以实现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能力</w:t>
      </w:r>
      <w:r>
        <w:rPr>
          <w:sz w:val="32"/>
          <w:szCs w:val="32"/>
        </w:rPr>
        <w:t>&lt;/p&gt;&lt;p&gt;&lt;img src="/static-img/H6aegk9GZmDZOu7d6DDNFSprMM0bkV3iX856PZBUhBgtaTOn9eZSruDVCa23pLZ2OAJ6EqEdKhbjWTXMAW4s1eu8Do2QR4bJ_wD99LpViSFgpO2cNNlylI5lDqPt3-8m97ghF6FsG21_jCgIZrPARut0ILg98HnDgM4LH0ww5UNDYLXoK-9XS92uRtH0iwlM66YTAOYU_WEssbJIk-j_Qw.jpg"&gt;&lt;/p&gt;&lt;p&gt;</w:t>
      </w:r>
      <w:r>
        <w:rPr>
          <w:sz w:val="32"/>
          <w:szCs w:val="32"/>
        </w:rPr>
        <w:t>潮水一姐一直在尝试新的东西，无论是实验不同的音色还是尝试不同的舞台表现形式。她总是在寻找新的灵感源泉，以保持自己的艺术生涯始终处于高峰状态。这也使得她的作品总是那么新鲜有趣，每次都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潮水一姐预计将继续推陈出新，不断扩展自己的艺海领域。她可能会涉足电影或电视制作，或许会成立自己的品牌，还可能进行更多的人文关怀工作。不管未来如何发展，一点确定的是，她将继续用心创作，用行动影响世界。</w:t>
      </w:r>
      <w:r>
        <w:rPr>
          <w:sz w:val="32"/>
          <w:szCs w:val="32"/>
        </w:rPr>
        <w:t>&lt;/p&gt;&lt;p&gt;&lt;a href = "/doc/861469-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探索</w:t>
      </w:r>
      <w:r>
        <w:rPr>
          <w:sz w:val="32"/>
          <w:szCs w:val="32"/>
        </w:rPr>
        <w:t>.doc" rel="alternate" download="861469-</w:t>
      </w:r>
      <w:r>
        <w:rPr>
          <w:sz w:val="32"/>
          <w:szCs w:val="32"/>
        </w:rPr>
        <w:t>潮水一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