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树玛利亚种子开启自然之美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树玛利亚种子的特点与优势</w:t>
      </w:r>
      <w:r>
        <w:rPr>
          <w:sz w:val="32"/>
          <w:szCs w:val="32"/>
        </w:rPr>
        <w:t>&lt;/p&gt;&lt;p&gt;&lt;img src="/static-img/cupV4lfXoHt11IXsp4o_R87cXtn3azR3MYcE6NaBkijazLvD5vfW0tURa2M-miRX.jpg"&gt;&lt;/p&gt;&lt;p&gt;</w:t>
      </w:r>
      <w:r>
        <w:rPr>
          <w:sz w:val="32"/>
          <w:szCs w:val="32"/>
        </w:rPr>
        <w:t>高树玛利亚是一种耐旱、耐寒且生长速度快的植物，适应性强，是园艺爱好者理想的选择。它不仅能够提升环境美观度，还能为城市空气净化做出贡献。</w:t>
      </w:r>
      <w:r>
        <w:rPr>
          <w:sz w:val="32"/>
          <w:szCs w:val="32"/>
        </w:rPr>
        <w:t>&lt;/p&gt;&lt;p&gt;</w:t>
      </w:r>
      <w:r>
        <w:rPr>
          <w:sz w:val="32"/>
          <w:szCs w:val="32"/>
        </w:rPr>
        <w:t>如何正确种植高树玛利亚</w:t>
      </w:r>
      <w:r>
        <w:rPr>
          <w:sz w:val="32"/>
          <w:szCs w:val="32"/>
        </w:rPr>
        <w:t>&lt;/p&gt;&lt;p&gt;&lt;img src="/static-img/ZAALOnmJHvK_A0flCR0Mbs7cXtn3azR3MYcE6NaBkijkP1FH4z3lDgo2b65MEmVXqtHwC_0cYPX7P--8CyTxAmQSheXwqvkjL03QSx7rPnszEfnLOoSKPztZqKU2gqYxWCOa-iH--R9WqC71TiHBx_o_uo6i3DzZ9XulQG8v1knCjsN0ovjHEisHqhLAtJLFwcomDt4Y2xDNzRnRRugegQ.jpg"&gt;&lt;/p&gt;&lt;p&gt;</w:t>
      </w:r>
      <w:r>
        <w:rPr>
          <w:sz w:val="32"/>
          <w:szCs w:val="32"/>
        </w:rPr>
        <w:t>在选择合适的土壤和光照条件后，进行适当浇水和施肥是关键。需要注意的是，不要过度浇水，以免造成根部溃烂。定期修剪枝叶可以促进其健康成长。</w:t>
      </w:r>
      <w:r>
        <w:rPr>
          <w:sz w:val="32"/>
          <w:szCs w:val="32"/>
        </w:rPr>
        <w:t>&lt;/p&gt;&lt;p&gt;</w:t>
      </w:r>
      <w:r>
        <w:rPr>
          <w:sz w:val="32"/>
          <w:szCs w:val="32"/>
        </w:rPr>
        <w:t>高树玛利亚在园艺中的应用</w:t>
      </w:r>
      <w:r>
        <w:rPr>
          <w:sz w:val="32"/>
          <w:szCs w:val="32"/>
        </w:rPr>
        <w:t>&lt;/p&gt;&lt;p&gt;&lt;img src="/static-img/aFPPsq4-XOgnIcnauWjrdM7cXtn3azR3MYcE6NaBkijkP1FH4z3lDgo2b65MEmVXqtHwC_0cYPX7P--8CyTxAmQSheXwqvkjL03QSx7rPnszEfnLOoSKPztZqKU2gqYxWCOa-iH--R9WqC71TiHBx_o_uo6i3DzZ9XulQG8v1knCjsN0ovjHEisHqhLAtJLFwcomDt4Y2xDNzRnRRugegQ.jpg"&gt;&lt;/p&gt;&lt;p&gt;</w:t>
      </w:r>
      <w:r>
        <w:rPr>
          <w:sz w:val="32"/>
          <w:szCs w:val="32"/>
        </w:rPr>
        <w:t>由于其优雅的姿态和较小的体型，高树玛利亚非常适合作为庭院或花坛中的标本植物。此外，它也可以用来形成绿色屏障，对周围环境有着积极影响。</w:t>
      </w:r>
      <w:r>
        <w:rPr>
          <w:sz w:val="32"/>
          <w:szCs w:val="32"/>
        </w:rPr>
        <w:t>&lt;/p&gt;&lt;p&gt;</w:t>
      </w:r>
      <w:r>
        <w:rPr>
          <w:sz w:val="32"/>
          <w:szCs w:val="32"/>
        </w:rPr>
        <w:t>高树玛利亚对生态系统的意义</w:t>
      </w:r>
      <w:r>
        <w:rPr>
          <w:sz w:val="32"/>
          <w:szCs w:val="32"/>
        </w:rPr>
        <w:t>&lt;/p&gt;&lt;p&gt;&lt;img src="/static-img/P7fWGyKpSg0puKmSw-pM_M7cXtn3azR3MYcE6NaBkijkP1FH4z3lDgo2b65MEmVXqtHwC_0cYPX7P--8CyTxAmQSheXwqvkjL03QSx7rPnszEfnLOoSKPztZqKU2gqYxWCOa-iH--R9WqC71TiHBx_o_uo6i3DzZ9XulQG8v1knCjsN0ovjHEisHqhLAtJLFwcomDt4Y2xDNzRnRRugegQ.jpg"&gt;&lt;/p&gt;&lt;p&gt;</w:t>
      </w:r>
      <w:r>
        <w:rPr>
          <w:sz w:val="32"/>
          <w:szCs w:val="32"/>
        </w:rPr>
        <w:t>作为一种野生植物，其对自然生态系统具有重要作用。例如，它可以成为食物链中的一环，为鸟类提供栖息地，从而加强了整个生物圈之间相互依存关系。</w:t>
      </w:r>
      <w:r>
        <w:rPr>
          <w:sz w:val="32"/>
          <w:szCs w:val="32"/>
        </w:rPr>
        <w:t>&lt;/p&gt;&lt;p&gt;</w:t>
      </w:r>
      <w:r>
        <w:rPr>
          <w:sz w:val="32"/>
          <w:szCs w:val="32"/>
        </w:rPr>
        <w:t>保护高树玛丽亚及其栖息地</w:t>
      </w:r>
      <w:r>
        <w:rPr>
          <w:sz w:val="32"/>
          <w:szCs w:val="32"/>
        </w:rPr>
        <w:t>&lt;/p&gt;&lt;p&gt;&lt;img src="/static-img/sbxFq0HI8-OjrTVUOYJChc7cXtn3azR3MYcE6NaBkijkP1FH4z3lDgo2b65MEmVXqtHwC_0cYPX7P--8CyTxAmQSheXwqvkjL03QSx7rPnszEfnLOoSKPztZqKU2gqYxWCOa-iH--R9WqC71TiHBx_o_uo6i3DzZ9XulQG8v1knCjsN0ovjHEisHqhLAtJLFwcomDt4Y2xDNzRnRRugegQ.jpg"&gt;&lt;/p&gt;&lt;p&gt;</w:t>
      </w:r>
      <w:r>
        <w:rPr>
          <w:sz w:val="32"/>
          <w:szCs w:val="32"/>
        </w:rPr>
        <w:t>为了保护这种珍贵资源，我们应该避免使用有害化学品进行农药喷洒，这样会导致其消亡或减少数量。此外，在采集或者繁殖时需遵守相关法律法规，并尽量减少对野生个体造成伤害。</w:t>
      </w:r>
      <w:r>
        <w:rPr>
          <w:sz w:val="32"/>
          <w:szCs w:val="32"/>
        </w:rPr>
        <w:t>&lt;/p&gt;&lt;p&gt;</w:t>
      </w:r>
      <w:r>
        <w:rPr>
          <w:sz w:val="32"/>
          <w:szCs w:val="32"/>
        </w:rPr>
        <w:t>未来的发展趋势与展望</w:t>
      </w:r>
      <w:r>
        <w:rPr>
          <w:sz w:val="32"/>
          <w:szCs w:val="32"/>
        </w:rPr>
        <w:t>&lt;/p&gt;&lt;p&gt;</w:t>
      </w:r>
      <w:r>
        <w:rPr>
          <w:sz w:val="32"/>
          <w:szCs w:val="32"/>
        </w:rPr>
        <w:t>随着人们对于绿色生活方式越发重视，未来关于如何更有效地利用并保护如高树瑙拉等稀有植物将会是一个热门话题。科学研究将继续深入探索这些植物独特性的秘密，同时寻求新的应用领域。</w:t>
      </w:r>
      <w:r>
        <w:rPr>
          <w:sz w:val="32"/>
          <w:szCs w:val="32"/>
        </w:rPr>
        <w:t>&lt;/p&gt;&lt;p&gt;&lt;a href = "/doc/861397-</w:t>
      </w:r>
      <w:r>
        <w:rPr>
          <w:sz w:val="32"/>
          <w:szCs w:val="32"/>
        </w:rPr>
        <w:t>高树玛利亚种子开启自然之美的新篇章</w:t>
      </w:r>
      <w:r>
        <w:rPr>
          <w:sz w:val="32"/>
          <w:szCs w:val="32"/>
        </w:rPr>
        <w:t>.doc" rel="alternate" download="861397-</w:t>
      </w:r>
      <w:r>
        <w:rPr>
          <w:sz w:val="32"/>
          <w:szCs w:val="32"/>
        </w:rPr>
        <w:t>高树玛利亚种子开启自然之美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