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影院的寂静在无人回应的空间里寻找电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影院的寂静：在无人回应的空间里寻找电影之美</w:t>
      </w:r>
      <w:r>
        <w:rPr>
          <w:sz w:val="32"/>
          <w:szCs w:val="32"/>
        </w:rPr>
        <w:t>&lt;/p&gt;&lt;p&gt;&lt;img src="/static-img/QEb2XShIaSRHp0K6ZE_vsFcrxX2cmzuv45Eaae14pwpUzt2KmsTTf_yGz-m3K3LG.jpg"&gt;&lt;/p&gt;&lt;p&gt;</w:t>
      </w:r>
      <w:r>
        <w:rPr>
          <w:sz w:val="32"/>
          <w:szCs w:val="32"/>
        </w:rPr>
        <w:t>家庭影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叫大点声干湿你电影，这句话似乎简单，却蕴含了深厚的情感。它不仅是对一个人的偏好，也是对生活的一个总结。在这个时代，家庭影院已经成为人们放松和共享时光的重要场所。但有时候，当我们独自一人坐在昏暗的房间里，那份宁静却成为了探索内心世界的一把钥匙。</w:t>
      </w:r>
      <w:r>
        <w:rPr>
          <w:sz w:val="32"/>
          <w:szCs w:val="32"/>
        </w:rPr>
        <w:t>&lt;/p&gt;&lt;p&gt;&lt;img src="/static-img/gyO4Afc5jrIWgykrRBb7rVcrxX2cmzuv45Eaae14pwpN4rs4dIjSbJ3x_Qj2LXjY8cTWYX0_3fuCOzGzHJ4HxE-gsfxIeS9ifeI23UkjTFXVEwb3PA6yrVWmPuixTsmx2LhJmM17F775cq49sRaL1kTo2Axw5ZZIxPu2OKIlbfQlY1SADr2uLwoCSOnEaCzo.jpg"&gt;&lt;/p&gt;&lt;p&gt;</w:t>
      </w:r>
      <w:r>
        <w:rPr>
          <w:sz w:val="32"/>
          <w:szCs w:val="32"/>
        </w:rPr>
        <w:t>影音设备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设置一套完善的家庭影院设备，并不是一件容易的事情。从选择合适大小、清晰度高的电视到配备高保真声音系统，每一步都需要细心考量。然而，真正让家庭影院变得特别的是营造出一种沉浸式体验。这包括灯光调节、座椅舒适度以及周围环境设计等多个方面。当夜幕降临，家里没人叫大点声干湿你电影时，你可以彻底沉浸于那些精彩绝伦的小剧场。</w:t>
      </w:r>
      <w:r>
        <w:rPr>
          <w:sz w:val="32"/>
          <w:szCs w:val="32"/>
        </w:rPr>
        <w:t>&lt;/p&gt;&lt;p&gt;&lt;img src="/static-img/4Jn_7KO4wy-R19ihpjFDBlcrxX2cmzuv45Eaae14pwpN4rs4dIjSbJ3x_Qj2LXjY8cTWYX0_3fuCOzGzHJ4HxE-gsfxIeS9ifeI23UkjTFXVEwb3PA6yrVWmPuixTsmx2LhJmM17F775cq49sRaL1kTo2Axw5ZZIxPu2OKIlbfQlY1SADr2uLwoCSOnEaCzo.jpg"&gt;&lt;/p&gt;&lt;p&gt;</w:t>
      </w:r>
      <w:r>
        <w:rPr>
          <w:sz w:val="32"/>
          <w:szCs w:val="32"/>
        </w:rPr>
        <w:t>独立思考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你可以更加自由地独立思考和情感表达，不必担心他人的观察或者评价。每个人都有自己的喜好，而家里的私密空间正是展示这些喜好的舞台。你可以观看任何类型的电影，从经典名作到最新上映的大片，每一部都是你的选择。</w:t>
      </w:r>
      <w:r>
        <w:rPr>
          <w:sz w:val="32"/>
          <w:szCs w:val="32"/>
        </w:rPr>
        <w:t>&lt;/p&gt;&lt;p&gt;&lt;img src="/static-img/Utwl4l0vRwLo3mwiBjuZdFcrxX2cmzuv45Eaae14pwpN4rs4dIjSbJ3x_Qj2LXjY8cTWYX0_3fuCOzGzHJ4HxE-gsfxIeS9ifeI23UkjTFXVEwb3PA6yrVWmPuixTsmx2LhJmM17F775cq49sRaL1kTo2Axw5ZZIxPu2OKIlbfQlY1SADr2uLwoCSOnEaCzo.jpg"&gt;&lt;/p&gt;&lt;p&gt;</w:t>
      </w:r>
      <w:r>
        <w:rPr>
          <w:sz w:val="32"/>
          <w:szCs w:val="32"/>
        </w:rPr>
        <w:t>个人成长与学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类型和风格的电影，我们不仅能够拓宽视野，还能学到许多知识，比如历史、文化、艺术等。此外，对于语言学习者来说，英语或其他语言下的字幕也是一种宝贵资源。而且，在没有旁人的情况下，更便于集中注意力，从而更有效地吸收信息。</w:t>
      </w:r>
      <w:r>
        <w:rPr>
          <w:sz w:val="32"/>
          <w:szCs w:val="32"/>
        </w:rPr>
        <w:t>&lt;/p&gt;&lt;p&gt;&lt;img src="/static-img/7nyz6zVHhmDac12cTnny9FcrxX2cmzuv45Eaae14pwpN4rs4dIjSbJ3x_Qj2LXjY8cTWYX0_3fuCOzGzHJ4HxE-gsfxIeS9ifeI23UkjTFXVEwb3PA6yrVWmPuixTsmx2LhJmM17F775cq49sRaL1kTo2Axw5ZZIxPu2OKIlbfQlY1SADr2uLwoCSOnEaCzo.jpg"&gt;&lt;/p&gt;&lt;p&gt;</w:t>
      </w:r>
      <w:r>
        <w:rPr>
          <w:sz w:val="32"/>
          <w:szCs w:val="32"/>
        </w:rPr>
        <w:t>心灵安抚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着压力，无论是工作上的挑战还是日常琐事，都可能让人感到疲惫。在这种时候，一张温馨舒适的地毯、一盏柔和灯光，以及背景音乐或动听旋律，都能迅速为你的心灵注入平静，让你忘却烦恼，与世隔绝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灵魂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家里没人叫大点声干湿你电影”这一现象还反映了一种追求精神慰藉的心理需求。在快节奏、高压力的现代社会，我们往往忽略了内心深处那颗渴望宁静与慰藉的心。因此，在这样的环境中看电影，就像是在给自己编织一个小小的心灵庇护所，它提供了一种超脱尘世喧嚣，为我们带来一种难得的心灵宁静。</w:t>
      </w:r>
      <w:r>
        <w:rPr>
          <w:sz w:val="32"/>
          <w:szCs w:val="32"/>
        </w:rPr>
        <w:t>&lt;/p&gt;&lt;p&gt;&lt;a href = "/doc/861287-</w:t>
      </w:r>
      <w:r>
        <w:rPr>
          <w:sz w:val="32"/>
          <w:szCs w:val="32"/>
        </w:rPr>
        <w:t>家庭影院的寂静在无人回应的空间里寻找电影之美</w:t>
      </w:r>
      <w:r>
        <w:rPr>
          <w:sz w:val="32"/>
          <w:szCs w:val="32"/>
        </w:rPr>
        <w:t>.doc" rel="alternate" download="861287-</w:t>
      </w:r>
      <w:r>
        <w:rPr>
          <w:sz w:val="32"/>
          <w:szCs w:val="32"/>
        </w:rPr>
        <w:t>家庭影院的寂静在无人回应的空间里寻找电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