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六颗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透过树叶斑驳地洒落在地面上，一阵微风吹来，带来了阵阵淡淡的花香。小溪边，一位老农正在悠闲地坐在一块石头上，他的手中拿着一个装满了六颗荔枝的小篮子。</w:t>
      </w:r>
      <w:r>
        <w:rPr>
          <w:sz w:val="32"/>
          <w:szCs w:val="32"/>
        </w:rPr>
        <w:t>&lt;/p&gt;&lt;p&gt;&lt;img src="/static-img/OJJHXSzZ0KRJSnUmYPExl0oAPKcCQvsEw7VfTctbhDaFAElNCnTAQvtmzRb7QZ1v.jpg"&gt;&lt;/p&gt;&lt;p&gt;</w:t>
      </w:r>
      <w:r>
        <w:rPr>
          <w:sz w:val="32"/>
          <w:szCs w:val="32"/>
        </w:rPr>
        <w:t>老农的脸上布满了岁月的痕迹，但他的眼里依然闪烁着年轻时那份对生活无限憧憬的光芒。他深吸了一口气，闭上了眼睛，用一种平静而自信的声音开始讲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荔枝，是我种植多年的成果，它们是我的孩子，就像你们一样，也需要时间和耐心才能长大成熟。”他的话语中充满了对自然之爱与对生活意义的一种理解。</w:t>
      </w:r>
      <w:r>
        <w:rPr>
          <w:sz w:val="32"/>
          <w:szCs w:val="32"/>
        </w:rPr>
        <w:t>&lt;/p&gt;&lt;p&gt;&lt;img src="/static-img/Oj9lQ-49ftusxgKYXqiE-UoAPKcCQvsEw7VfTctbhDZJ1N_ebzFM5OWB4JHs1ltrKe93LiMCgaAJp93Y4ZcfaTd7ngocxFDFsaPLzgbiNj0R2JvLL9Q6yR-7KCFVoFxPnPTc9NUC1ko8rUadKoiVDhVNRjoiUsJk-NWbjFKYy2c.jpg"&gt;&lt;/p&gt;&lt;p&gt;</w:t>
      </w:r>
      <w:r>
        <w:rPr>
          <w:sz w:val="32"/>
          <w:szCs w:val="32"/>
        </w:rPr>
        <w:t>随后，他继续说道：“每一颗荔枝，都有它独特的地方，比如这颗，这是一粒最早结出的，它比其他都要早；那颗，那是最后结出的，它却因为晚于其他更为完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，让人仿佛看到了那些细小生命在春天破土而出，在夏季渐渐生长，在秋天逐渐成熟，最终在冬季枯萎，却又期待着新的一轮循环。在这个过程中，每一粒荔枝都承受着风雨、疾病和害虫，而老农则用自己的智慧和汗水去保护它们。</w:t>
      </w:r>
      <w:r>
        <w:rPr>
          <w:sz w:val="32"/>
          <w:szCs w:val="32"/>
        </w:rPr>
        <w:t>&lt;/p&gt;&lt;p&gt;&lt;img src="/static-img/imV7pldr-X2UKkd1fXFe5UoAPKcCQvsEw7VfTctbhDZJ1N_ebzFM5OWB4JHs1ltrKe93LiMCgaAJp93Y4ZcfaTd7ngocxFDFsaPLzgbiNj0R2JvLL9Q6yR-7KCFVoFxPnPTc9NUC1ko8rUadKoiVDhVNRjoiUsJk-NWbjFKYy2c.jpg"&gt;&lt;/p&gt;&lt;p&gt;“</w:t>
      </w:r>
      <w:r>
        <w:rPr>
          <w:sz w:val="32"/>
          <w:szCs w:val="32"/>
        </w:rPr>
        <w:t>塞了六颗荔枝”，这一行简单的话语，却蕴含着丰富的情感与哲理。它不仅仅是一个数字，更是一段历史、一段故事、一段情感交织。每一次挑选，每一次抚摸，都像是对生命的一次赞美，对自然界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接着说：“我没有把它们卖掉，只是为了自己吃。我喜欢品尝它们不同阶段的味道，从酸涩到甜美，再到最后那种略带苦味但仍旧能够让人回忆起童年的记忆。”</w:t>
      </w:r>
      <w:r>
        <w:rPr>
          <w:sz w:val="32"/>
          <w:szCs w:val="32"/>
        </w:rPr>
        <w:t>&lt;/p&gt;&lt;p&gt;&lt;img src="/static-img/OuMOuBGJ2TUNb4ej6rAIwkoAPKcCQvsEw7VfTctbhDZJ1N_ebzFM5OWB4JHs1ltrKe93LiMCgaAJp93Y4ZcfaTd7ngocxFDFsaPLzgbiNj0R2JvLL9Q6yR-7KCFVoFxPnPTc9NUC1ko8rUadKoiVDhVNRjoiUsJk-NWbjFKYy2c.jpg"&gt;&lt;/p&gt;&lt;p&gt;</w:t>
      </w:r>
      <w:r>
        <w:rPr>
          <w:sz w:val="32"/>
          <w:szCs w:val="32"/>
        </w:rPr>
        <w:t>他笑得很开心，不仅因为他能享受到这些美食，还因为这些经历让他更加明白人生的意义。“塞了六颗荔枝”，也许只是物质上的收获，但对于老农来说，它代表的是更多关于生活、健康、快乐以及连接自然世界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溪旁边的人群越来越多，他们围绕在老农身边，听得津津有味。而当夕阳西下，将整个场景染成了金色的色彩时，那些被摘下的六颗荔枝，也就此成为了一段传唱久远的小故事，为人们提供了一份难忘的心灵寄托。</w:t>
      </w:r>
      <w:r>
        <w:rPr>
          <w:sz w:val="32"/>
          <w:szCs w:val="32"/>
        </w:rPr>
        <w:t>&lt;/p&gt;&lt;p&gt;&lt;img src="/static-img/Qi4I4KO4sQqc29Wc2PWYnUoAPKcCQvsEw7VfTctbhDZJ1N_ebzFM5OWB4JHs1ltrKe93LiMCgaAJp93Y4ZcfaTd7ngocxFDFsaPLzgbiNj0R2JvLL9Q6yR-7KCFVoFxPnPTc9NUC1ko8rUadKoiVDhVNRjoiUsJk-NWbjFKYy2c.jpg"&gt;&lt;/p&gt;&lt;p&gt;&lt;a href = "/doc/861144-</w:t>
      </w:r>
      <w:r>
        <w:rPr>
          <w:sz w:val="32"/>
          <w:szCs w:val="32"/>
        </w:rPr>
        <w:t>夏日甜蜜六颗荔枝的故事</w:t>
      </w:r>
      <w:r>
        <w:rPr>
          <w:sz w:val="32"/>
          <w:szCs w:val="32"/>
        </w:rPr>
        <w:t>.doc" rel="alternate" download="861144-</w:t>
      </w:r>
      <w:r>
        <w:rPr>
          <w:sz w:val="32"/>
          <w:szCs w:val="32"/>
        </w:rPr>
        <w:t>夏日甜蜜六颗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