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友的粉扇贝甜蜜生活中的小巧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忙碌和疲惫中，有些小物件能够让人感受到生活中的温馨与细腻。女朋友的扇贝好粉，无疑是这样的一个例子，它不仅是一种美食，更是一份情感的传递。</w:t>
      </w:r>
      <w:r>
        <w:rPr>
          <w:sz w:val="32"/>
          <w:szCs w:val="32"/>
        </w:rPr>
        <w:t>&lt;/p&gt;&lt;p&gt;&lt;img src="/static-img/7ueEjUNNJWKN1xpr3dlFC0q_8acaHvsbLFFz4jKxGAz7sF9D3lo8pKMZDduoDOY_.jpg"&gt;&lt;/p&gt;&lt;p&gt;</w:t>
      </w:r>
      <w:r>
        <w:rPr>
          <w:sz w:val="32"/>
          <w:szCs w:val="32"/>
        </w:rPr>
        <w:t>首先，扇贝本身就是一种非常受欢迎的海鲜，它含有丰富的营养成分，如蛋白质、维生素和矿物质，对于健康饮食具有重要作用。女朋友精心准备这道菜，不仅体现了她的厨艺，还展现了她对我身体健康关怀备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粉扇贝作为一道高级料理，其制作过程复杂而考验技艺。女朋友为了给我准备这道菜，可能花费了很多时间和精力，这让我深刻感受到她的用心。在现代快节奏生活中，这样的细致之处显得尤为珍贵。</w:t>
      </w:r>
      <w:r>
        <w:rPr>
          <w:sz w:val="32"/>
          <w:szCs w:val="32"/>
        </w:rPr>
        <w:t>&lt;/p&gt;&lt;p&gt;&lt;img src="/static-img/vBtf6LHqv87i9EPItbpJS0q_8acaHvsbLFFz4jKxGAwm7TPYRmpEouNIYjmipvt5O6mrT5fEFOIu5i-xSsAp97_Pc2EiB_a7tgQDImGHfNkybuxRIm4h4KwPAFJlGXOJxZC6vupCfSGf-ouVK-Je_D1YUSP7nb9d_h15lLjXRfU.jpg"&gt;&lt;/p&gt;&lt;p&gt;</w:t>
      </w:r>
      <w:r>
        <w:rPr>
          <w:sz w:val="32"/>
          <w:szCs w:val="32"/>
        </w:rPr>
        <w:t>再者，美味与观赏性也是粉扇贝独特的地方。它那洁白如雪、口感绵滑，是大众口味所爱。而且，因为它呈半开状，所以每一口都像是享受了一场海洋风景的小旅行，让人忍不住赞叹自然界的奇妙造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注意到，她总是会在我吃饭时陪伴在侧，与我分享这个美好的时光。这不仅增加了餐桌上的乐趣，也增强了我们之间的情感纽带。在繁忙工作之后，一起享受这种简单却充满爱意的小确幸，对于保持我们的关系也很有益处。</w:t>
      </w:r>
      <w:r>
        <w:rPr>
          <w:sz w:val="32"/>
          <w:szCs w:val="32"/>
        </w:rPr>
        <w:t>&lt;/p&gt;&lt;p&gt;&lt;img src="/static-img/lNN5KNyJa8Q13azPj4xtj0q_8acaHvsbLFFz4jKxGAwm7TPYRmpEouNIYjmipvt5O6mrT5fEFOIu5i-xSsAp97_Pc2EiB_a7tgQDImGHfNkybuxRIm4h4KwPAFJlGXOJxZC6vupCfSGf-ouVK-Je_D1YUSP7nb9d_h15lLjXRfU.jpg"&gt;&lt;/p&gt;&lt;p&gt;</w:t>
      </w:r>
      <w:r>
        <w:rPr>
          <w:sz w:val="32"/>
          <w:szCs w:val="32"/>
        </w:rPr>
        <w:t>最后，由于粉扇貝通常需要冷藏运输，在市场上购买并不容易，而我的女朋友竟然能找到新鲜且优质的地道货源，这进一步证明了她的耐心和对我的关注。她愿意为我付出额外努力，为我们的关系添砖加瓦，让人感到无比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女朋友的粉扇贝，不仅是一顿美食，更是一个温馨故事，它承载着我们之间的情谊，以及她对我的无限关怀。在日常生活中，小事往往蕴藏着大爱，我们应该学会欣赏这些细微之处，用它们去点亮彼此的心房。</w:t>
      </w:r>
      <w:r>
        <w:rPr>
          <w:sz w:val="32"/>
          <w:szCs w:val="32"/>
        </w:rPr>
        <w:t>&lt;/p&gt;&lt;p&gt;&lt;img src="/static-img/RuUqi7rdlEY6hNppNLge3Uq_8acaHvsbLFFz4jKxGAwm7TPYRmpEouNIYjmipvt5O6mrT5fEFOIu5i-xSsAp97_Pc2EiB_a7tgQDImGHfNkybuxRIm4h4KwPAFJlGXOJxZC6vupCfSGf-ouVK-Je_D1YUSP7nb9d_h15lLjXRfU.jpg"&gt;&lt;/p&gt;&lt;p&gt;&lt;a href = "/doc/861108-</w:t>
      </w:r>
      <w:r>
        <w:rPr>
          <w:sz w:val="32"/>
          <w:szCs w:val="32"/>
        </w:rPr>
        <w:t>女友的粉扇贝甜蜜生活中的小巧珍品</w:t>
      </w:r>
      <w:r>
        <w:rPr>
          <w:sz w:val="32"/>
          <w:szCs w:val="32"/>
        </w:rPr>
        <w:t>.doc" rel="alternate" download="861108-</w:t>
      </w:r>
      <w:r>
        <w:rPr>
          <w:sz w:val="32"/>
          <w:szCs w:val="32"/>
        </w:rPr>
        <w:t>女友的粉扇贝甜蜜生活中的小巧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