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无限可能的年代里，晏晏的少年时分是他人生中最为宝贵的一段记忆。在这个年龄阶段，心灵之树正郁郁葱葱，梦想之花正盛开。</w:t>
      </w:r>
      <w:r>
        <w:rPr>
          <w:sz w:val="32"/>
          <w:szCs w:val="32"/>
        </w:rPr>
        <w:t>&lt;/p&gt;&lt;p&gt;&lt;img src="/static-img/WRQs7EerABgi--f34wejFL0jKgdSm-JBZG5x3vjPYFWuloUipViyAMB49djjHzvR.jpg"&gt;&lt;/p&gt;&lt;p&gt;</w:t>
      </w:r>
      <w:r>
        <w:rPr>
          <w:sz w:val="32"/>
          <w:szCs w:val="32"/>
        </w:rPr>
        <w:t>首先，是对知识的渴望。晏晏从小就被深厚的文化底蕴所包围，他渴望通过学习来理解这个世界，每天都沉浸在书本之间，像是在探索一个个未知的大陆。他阅读了很多书籍，从古代史诗到现代科技，从哲学思想到文学艺术，每一本书都给了他新的视角，让他的思维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自然美景的热爱。每当周末或者放假的时候，晏晏都会带上相机去山林间漫步或是海边散步。他喜欢静静地看着落日余红洒满大地，看着星辰点缀夜空，这些都是他童年的回忆，也是他成长过程中的重要部分。在这些宁静的地方，他学会了感恩，也学会了珍惜生活中的每一个瞬间。</w:t>
      </w:r>
      <w:r>
        <w:rPr>
          <w:sz w:val="32"/>
          <w:szCs w:val="32"/>
        </w:rPr>
        <w:t>&lt;/p&gt;&lt;p&gt;&lt;img src="/static-img/SEyWpmLjj-FSeaj5YypcIL0jKgdSm-JBZG5x3vjPYFXl6uf8MWDCTmh4lo-XJ4-VI9TNTKuzJlo-O2fqLsdNIF7fSg0fpTI97WakQDdkyNuB7Pb4z8ad_bDQ2iVVXJq6gaIA0utrAs-BQdVmu0GW-CPrH_SXE_UaX3v4L93TRyI.jpg"&gt;&lt;/p&gt;&lt;p&gt;</w:t>
      </w:r>
      <w:r>
        <w:rPr>
          <w:sz w:val="32"/>
          <w:szCs w:val="32"/>
        </w:rPr>
        <w:t>再者，是对音乐和艺术的兴趣。音乐和画作给他的生命带来了色彩，就像是一道道绚丽多彩的情感波动。随着时间推移，他不仅能够弹奏几首简单的小曲，还能尝试自己创作一些作品。这一切都让他的内心变得更加丰富多彩，使得他的世界观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朋友和家人的深情。作为一个善良且乐于助人的孩子，晏晏总是愿意帮助别人，无论是在学校还是在社区里。当有人需要帮助的时候，他总会主动出手。而对于家庭来说，他也非常孝顺，对待父母、兄弟姐妹一样，都以一种贴心和关怀的心态去对待他们。</w:t>
      </w:r>
      <w:r>
        <w:rPr>
          <w:sz w:val="32"/>
          <w:szCs w:val="32"/>
        </w:rPr>
        <w:t>&lt;/p&gt;&lt;p&gt;&lt;img src="/static-img/pHHmpc3J-gQfcTo91-b9M70jKgdSm-JBZG5x3vjPYFXl6uf8MWDCTmh4lo-XJ4-VI9TNTKuzJlo-O2fqLsdNIF7fSg0fpTI97WakQDdkyNuB7Pb4z8ad_bDQ2iVVXJq6gaIA0utrAs-BQdVmu0GW-CPrH_SXE_UaX3v4L93TRyI.jpg"&gt;&lt;/p&gt;&lt;p&gt;</w:t>
      </w:r>
      <w:r>
        <w:rPr>
          <w:sz w:val="32"/>
          <w:szCs w:val="32"/>
        </w:rPr>
        <w:t>当然，不可忽视的是，对未来职业道路上的探索。在这个年纪，他们往往还没有明确自己的职业规划，但他们开始思考自己将来想要成为什么样的人，以及他们要如何实现这一目标。这是一个充满可能性但也充满挑战的一个时期，因为选择错误可能会影响整个未来的走向，而正确的话，则可能开启一条光明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青春岁月中，有着不可磨灭的一份自我发现精神。当某个人真正认识到自己的优势和劣势，并根据这些认识调整自己的行为方式，这就是成长的一个标志性事件。而对于那些勇于追求梦想并付诸行动的人们来说，他们最终能够达到的高度，将远远超越平凡人眼中的极限，为社会增添了一抹亮色的同时，也为人类文明进步做出了贡献。</w:t>
      </w:r>
      <w:r>
        <w:rPr>
          <w:sz w:val="32"/>
          <w:szCs w:val="32"/>
        </w:rPr>
        <w:t>&lt;/p&gt;&lt;p&gt;&lt;img src="/static-img/Clm5UdjCpiur3Iuuv1N0xr0jKgdSm-JBZG5x3vjPYFXl6uf8MWDCTmh4lo-XJ4-VI9TNTKuzJlo-O2fqLsdNIF7fSg0fpTI97WakQDdkyNuB7Pb4z8ad_bDQ2iVVXJq6gaIA0utrAs-BQdVmu0GW-CPrH_SXE_UaX3v4L93TRyI.jpg"&gt;&lt;/p&gt;&lt;p&gt;&lt;a href = "/doc/861064-</w:t>
      </w:r>
      <w:r>
        <w:rPr>
          <w:sz w:val="32"/>
          <w:szCs w:val="32"/>
        </w:rPr>
        <w:t>少年时的梦想与追逐</w:t>
      </w:r>
      <w:r>
        <w:rPr>
          <w:sz w:val="32"/>
          <w:szCs w:val="32"/>
        </w:rPr>
        <w:t>.doc" rel="alternate" download="861064-</w:t>
      </w:r>
      <w:r>
        <w:rPr>
          <w:sz w:val="32"/>
          <w:szCs w:val="32"/>
        </w:rPr>
        <w:t>少年时的梦想与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