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养成快穿系统名医的奇异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大学生，王小明意外获得了一款名为“快穿系统”的应用程序，这款应用不仅能让他体验各种不同的生活方式，还能帮助他快速成长和学习。王小明意识到这个机会太好了，他决定利用这个系统来提高自己的能力。</w:t>
      </w:r>
      <w:r>
        <w:rPr>
          <w:sz w:val="32"/>
          <w:szCs w:val="32"/>
        </w:rPr>
        <w:t>&lt;/p&gt;&lt;p&gt;&lt;img src="/static-img/18QKWMfw_tiooH5384VCe0GjbqIXHDhtkL6tD1gWTDODDOCDt7F_mQt_0u5eRN3H.jpeg"&gt;&lt;/p&gt;&lt;p&gt;</w:t>
      </w:r>
      <w:r>
        <w:rPr>
          <w:sz w:val="32"/>
          <w:szCs w:val="32"/>
        </w:rPr>
        <w:t>快速成长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小明首先选择了一个历史背景作为他的第一次体验。他变成了一个名叫李四的小士兵，在那个时代，他学会了如何使用弓箭、剑术以及军事策略。在这段经历中，王小明学到了很多关于团队合作和领导力的知识，同时也提高了自己的身体素质。</w:t>
      </w:r>
      <w:r>
        <w:rPr>
          <w:sz w:val="32"/>
          <w:szCs w:val="32"/>
        </w:rPr>
        <w:t>&lt;/p&gt;&lt;p&gt;&lt;img src="/static-img/Epv8Yw01FZYSa6mB74IlokGjbqIXHDhtkL6tD1gWTDNpekwT4z4AR3cyOiXYQoHpG238givU7DSFqrr1sCwBheQy1INu_pRx21wP-4KMY-0qWJF9pGRbnQ2k2MbPYV7WE4XqHAHD4TFuREJJUXqsdhfr2_D3ehYbMyg-Eml0qhM30Ji9kFziNcTinqmmSJef.jpeg"&gt;&lt;/p&gt;&lt;p&gt;</w:t>
      </w:r>
      <w:r>
        <w:rPr>
          <w:sz w:val="32"/>
          <w:szCs w:val="32"/>
        </w:rPr>
        <w:t>系统的养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小明发现自己能够在不同世界之间自由切换，并且每次都可以带着之前所学到的经验。无论是成为一位高级工程师，还是一位成功的商人，他总是在不断地进步。他开始思考，如果自己能够将这些经验转化为现实世界中的技能，那么他的未来会是什么样子？</w:t>
      </w:r>
      <w:r>
        <w:rPr>
          <w:sz w:val="32"/>
          <w:szCs w:val="32"/>
        </w:rPr>
        <w:t>&lt;/p&gt;&lt;p&gt;&lt;img src="/static-img/xTUIOgcTamWds42st6HmN0GjbqIXHDhtkL6tD1gWTDNpekwT4z4AR3cyOiXYQoHpG238givU7DSFqrr1sCwBheQy1INu_pRx21wP-4KMY-0qWJF9pGRbnQ2k2MbPYV7WE4XqHAHD4TFuREJJUXqsdhfr2_D3ehYbMyg-Eml0qhM30Ji9kFziNcTinqmmSJef.jpeg"&gt;&lt;/p&gt;&lt;p&gt;</w:t>
      </w:r>
      <w:r>
        <w:rPr>
          <w:sz w:val="32"/>
          <w:szCs w:val="32"/>
        </w:rPr>
        <w:t>名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王小明选择了成为一位医生的道路。他通过快穿系统体验过多种医学领域，从解剖学到内科，从外科到药理学，每一次都是深入浅出的学习过程。在这段经历中，他不仅掌握了大量医学知识，而且还学会了如何与患者沟通，更重要的是，他培养出了对生命科学的热爱。</w:t>
      </w:r>
      <w:r>
        <w:rPr>
          <w:sz w:val="32"/>
          <w:szCs w:val="32"/>
        </w:rPr>
        <w:t>&lt;/p&gt;&lt;p&gt;&lt;img src="/static-img/mumFDAN_v5kyqhHK-3xgNUGjbqIXHDhtkL6tD1gWTDNpekwT4z4AR3cyOiXYQoHpG238givU7DSFqrr1sCwBheQy1INu_pRx21wP-4KMY-0qWJF9pGRbnQ2k2MbPYV7WE4XqHAHD4TFuREJJUXqsdhfr2_D3ehYbMyg-Eml0qhM30Ji9kFziNcTinqmmSJef.jpeg"&gt;&lt;/p&gt;&lt;p&gt;</w:t>
      </w:r>
      <w:r>
        <w:rPr>
          <w:sz w:val="32"/>
          <w:szCs w:val="32"/>
        </w:rPr>
        <w:t>系统与现实世界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王小明回到现实世界时，他发现自己已经拥有了一些实际操作上的技能，比如手术技巧、药物知识等。这让他意识到，无论是通过快穿系统还是其他任何方法，只要持续努力，不断学习，最终都能达到目的。而对于那些想要改变命运的人来说，这个信息可能是一个巨大的动力来源。</w:t>
      </w:r>
      <w:r>
        <w:rPr>
          <w:sz w:val="32"/>
          <w:szCs w:val="32"/>
        </w:rPr>
        <w:t>&lt;/p&gt;&lt;p&gt;&lt;img src="/static-img/obn-HiRqH3oHa2WCxUmd0kGjbqIXHDhtkL6tD1gWTDNpekwT4z4AR3cyOiXYQoHpG238givU7DSFqrr1sCwBheQy1INu_pRx21wP-4KMY-0qWJF9pGRbnQ2k2MbPYV7WE4XqHAHD4TFuREJJUXqsdhfr2_D3ehYbMyg-Eml0qhM30Ji9kFziNcTinqmmSJef.jpeg"&gt;&lt;/p&gt;&lt;p&gt;</w:t>
      </w:r>
      <w:r>
        <w:rPr>
          <w:sz w:val="32"/>
          <w:szCs w:val="32"/>
        </w:rPr>
        <w:t>结语：从虚拟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快穿系统给予人们许多惊喜，但它也提醒我们，一切成就背后，都有汗水和坚持。通过这种方式，我们可以更好地理解自己的兴趣，也许最终会找到属于自己的那条道路。而对于像我这样的普通人来说，没有什么比拥有这种可能性更令人激动的事情了。</w:t>
      </w:r>
      <w:r>
        <w:rPr>
          <w:sz w:val="32"/>
          <w:szCs w:val="32"/>
        </w:rPr>
        <w:t>&lt;/p&gt;&lt;p&gt;&lt;a href = "/doc/861023-</w:t>
      </w:r>
      <w:r>
        <w:rPr>
          <w:sz w:val="32"/>
          <w:szCs w:val="32"/>
        </w:rPr>
        <w:t>逆袭养成快穿系统名医的奇异征途</w:t>
      </w:r>
      <w:r>
        <w:rPr>
          <w:sz w:val="32"/>
          <w:szCs w:val="32"/>
        </w:rPr>
        <w:t>.doc" rel="alternate" download="861023-</w:t>
      </w:r>
      <w:r>
        <w:rPr>
          <w:sz w:val="32"/>
          <w:szCs w:val="32"/>
        </w:rPr>
        <w:t>逆袭养成快穿系统名医的奇异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