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</w:t>
      </w:r>
      <w:r>
        <w:rPr>
          <w:sz w:val="48"/>
          <w:szCs w:val="48"/>
        </w:rPr>
        <w:t>1-4</w:t>
      </w:r>
      <w:r>
        <w:rPr>
          <w:sz w:val="48"/>
          <w:szCs w:val="48"/>
        </w:rPr>
        <w:t>我和保罗的秘密故事禁忌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我坐在电脑前，打开了那本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的电子书。它是一部关于爱情和背叛的小说，作者用轻盈的笔触勾勒出了一个充满秘密与禁忌的小镇，每个角落都似乎藏着故事。</w:t>
      </w:r>
      <w:r>
        <w:rPr>
          <w:sz w:val="32"/>
          <w:szCs w:val="32"/>
        </w:rPr>
        <w:t>&lt;/p&gt;&lt;p&gt;&lt;img src="/static-img/ARMCchL-dDLcJCGtexWi3n3KNVfWDwD3770u2rJa98SxiMRV46AqNwd3mAqSAF15.jpeg"&gt;&lt;/p&gt;&lt;p&gt;</w:t>
      </w:r>
      <w:r>
        <w:rPr>
          <w:sz w:val="32"/>
          <w:szCs w:val="32"/>
        </w:rPr>
        <w:t>我开始阅读，一边品尝着手边的咖啡。一切看似平静，但随着页面翻滚，我发现自己被卷入了一个复杂的情感漩涡中。保罗和雪莉，他们之间有着无法言说的默契，也有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章，都像是一个独立的小故事，它们相互穿插，让人难以分辨真实与虚构。保罗，这个温文尔雅、却又内心深沉的人物，他对雪莉的爱如同一股潜流，不断地冲刷他的心灵。而雪莉，她那个清晨总是第一时间去海边散步的人，那种自由自在让人羡慕，却又带有一丝孤独。</w:t>
      </w:r>
      <w:r>
        <w:rPr>
          <w:sz w:val="32"/>
          <w:szCs w:val="32"/>
        </w:rPr>
        <w:t>&lt;/p&gt;&lt;p&gt;&lt;img src="/static-img/tqReFm-3bO6XFpf0apDDm33KNVfWDwD3770u2rJa98R48TkNQnk8KfP3ztfbxZ8ah6paQopfAhYaI34MzINZvzBE3AXaMemeoTTp1-YYjCMVr4hd2JgoFN6eh6dahBShc_7ZNq0qNySPpDIT0Wuj_-WCZg1Ozth_y7UUi7RnYmrBQsxYlum6iq8D78uxT2TCOzdATxWjPNI2Jmomqg7_tg.jpeg"&gt;&lt;/p&gt;&lt;p&gt;</w:t>
      </w:r>
      <w:r>
        <w:rPr>
          <w:sz w:val="32"/>
          <w:szCs w:val="32"/>
        </w:rPr>
        <w:t>他们之间的关系，是一种既甜蜜又苦楚的结合。在这本书里，他们所经历的一切，无不透露出一种禁忌——那种不能被外界了解、不能被世俗束缚的心意。我感到自己的心也跟随他们一起跳跃，跌宕，甚至是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吸引我的，是这段关系之所以能够维持到现在，而不是早早地崩溃。这一切都源于他们之间那份坚韧而细腻的情感纽带，以及那些隐藏在暗处、不为人知的情感表达。当你读过这些文字，你会发现，即使是在最亲近的人身边，也可能存在无数未曾言说的“保罗雪莉”般的禁忌。</w:t>
      </w:r>
      <w:r>
        <w:rPr>
          <w:sz w:val="32"/>
          <w:szCs w:val="32"/>
        </w:rPr>
        <w:t>&lt;/p&gt;&lt;p&gt;&lt;img src="/static-img/8oORsq9eX1Tl3CLQ0Gn2HH3KNVfWDwD3770u2rJa98R48TkNQnk8KfP3ztfbxZ8ah6paQopfAhYaI34MzINZvzBE3AXaMemeoTTp1-YYjCMVr4hd2JgoFN6eh6dahBShc_7ZNq0qNySPpDIT0Wuj_-WCZg1Ozth_y7UUi7RnYmrBQsxYlum6iq8D78uxT2TCOzdATxWjPNI2Jmomqg7_tg.jpeg"&gt;&lt;/p&gt;&lt;p&gt;</w:t>
      </w:r>
      <w:r>
        <w:rPr>
          <w:sz w:val="32"/>
          <w:szCs w:val="32"/>
        </w:rPr>
        <w:t>我将手机放在桌子上，不再检查时间，因为我知道，在这个小镇上，有些事情是可以暂时忘却掉时间概念的事情。而我，就这样沉浸在这本书里，与保罗和雪莉共度夜晚，将来日之烦恼置之一旁。但当最后一页关闭时，我明白了，这段旅程并非结束，只是我已经准备好面对生活中可能遇到的更多“禁忌”。</w:t>
      </w:r>
      <w:r>
        <w:rPr>
          <w:sz w:val="32"/>
          <w:szCs w:val="32"/>
        </w:rPr>
        <w:t>&lt;/p&gt;&lt;p&gt;&lt;a href = "/doc/861021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我和保罗的秘密故事禁忌篇</w:t>
      </w:r>
      <w:r>
        <w:rPr>
          <w:sz w:val="32"/>
          <w:szCs w:val="32"/>
        </w:rPr>
        <w:t>.doc" rel="alternate" download="861021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我和保罗的秘密故事禁忌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