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我是如何在家就能变成美妆达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美妆达人，我是如何变成的？</w:t>
      </w:r>
      <w:r>
        <w:rPr>
          <w:sz w:val="32"/>
          <w:szCs w:val="32"/>
        </w:rPr>
        <w:t>&lt;/p&gt;&lt;p&gt;&lt;img src="/static-img/Ofz1EqdX1FQSSYPhqihtVFnUC7yjMQW1sb8YKY_QnZzeNJNF2h_xBxXCxMeLnJ35.jpg"&gt;&lt;/p&gt;&lt;p&gt;</w:t>
      </w:r>
      <w:r>
        <w:rPr>
          <w:sz w:val="32"/>
          <w:szCs w:val="32"/>
        </w:rPr>
        <w:t>记得那天，我终于决定尝试一款面膜，虽然我平时很少做这些，但听说这款面膜对肌肤有奇效。于是我选择了一个安静的下午，在客厅里放了一张免费版电视，一边亲着一面膜的免费版电视，一边开始了我的美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洗净脸部，然后轻轻擦拭干净，准备好接收这份来自品牌的大礼。打开包装，那熟悉而温暖的气味瞬间充满整个房间。我闭上眼睛，慢慢地将面膜贴在脸上，用手指轻柔地按压，让它紧密贴合肌肤。</w:t>
      </w:r>
      <w:r>
        <w:rPr>
          <w:sz w:val="32"/>
          <w:szCs w:val="32"/>
        </w:rPr>
        <w:t>&lt;/p&gt;&lt;p&gt;&lt;img src="/static-img/VCLoHRWNoKXshC1Cu9t3JlnUC7yjMQW1sb8YKY_QnZxdTHH5WGQT7gN8Dexhuk7abq-J0IBxzBO00nn2y1_CrHQpQ5Xm83lFD6AmllTHAWXftIMY70G2saM0uXZDeBnZGna01qN1ErlZUPv8Dlz1EuD-ZB8H6RocI_uiA_p1M6pQBhxYrp0Bca5dTZBlPYM-hCbKnliI6H9nKlJqsy0kmQ.jpg"&gt;&lt;/p&gt;&lt;p&gt;</w:t>
      </w:r>
      <w:r>
        <w:rPr>
          <w:sz w:val="32"/>
          <w:szCs w:val="32"/>
        </w:rPr>
        <w:t>随着时间流逝，我感觉到了微妙的变化。我的皮肤变得更加滋润，每一次呼吸都像是给自己带来了更多养分。而就在这个时候，一边亲着一面膜的免费版电视缓缓播放起了广告。这不仅让我放松，还让我意识到，即使是在享受自我美容时，也不要忘记保持一点点娱乐和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取下面膜后，看着镜子里的自己，不禁惊叹于变化——皮肤看起来更加光滑细腻，甚至还有几分神秘与亮泽。那段时间，与“一边亲着一面膜”相伴，“免费版电视”的声音也成了我心情舒畅的小助手。我发现，这样的生活方式其实并不复杂，只需要一点小技巧和一些基本条件，就能成为自己的美妆达人。在家就能拥有这样的享受，是不是太棒了？</w:t>
      </w:r>
      <w:r>
        <w:rPr>
          <w:sz w:val="32"/>
          <w:szCs w:val="32"/>
        </w:rPr>
        <w:t>&lt;/p&gt;&lt;p&gt;&lt;img src="/static-img/p1e_rib31v6t-vXwhj9-I1nUC7yjMQW1sb8YKY_QnZxdTHH5WGQT7gN8Dexhuk7abq-J0IBxzBO00nn2y1_CrHQpQ5Xm83lFD6AmllTHAWXftIMY70G2saM0uXZDeBnZGna01qN1ErlZUPv8Dlz1EuD-ZB8H6RocI_uiA_p1M6pQBhxYrp0Bca5dTZBlPYM-hCbKnliI6H9nKlJqsy0kmQ.jpg"&gt;&lt;/p&gt;&lt;p&gt;&lt;a href = "/doc/860826-</w:t>
      </w:r>
      <w:r>
        <w:rPr>
          <w:sz w:val="32"/>
          <w:szCs w:val="32"/>
        </w:rPr>
        <w:t>一边亲着一面膜的免费版电视我是如何在家就能变成美妆达人的</w:t>
      </w:r>
      <w:r>
        <w:rPr>
          <w:sz w:val="32"/>
          <w:szCs w:val="32"/>
        </w:rPr>
        <w:t>.doc" rel="alternate" download="860826-</w:t>
      </w:r>
      <w:r>
        <w:rPr>
          <w:sz w:val="32"/>
          <w:szCs w:val="32"/>
        </w:rPr>
        <w:t>一边亲着一面膜的免费版电视我是如何在家就能变成美妆达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