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诸葛亮与赵云的巧妙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三国时期，诸葛亮和赵云这两位忠诚的战友之间，不仅存在着深厚的兄弟情谊，更有着一系列巧妙而又富有策略性的互动。今天，我们就来探讨一下诸葛亮被赵云塞东西这一事件背后的故事。</w:t>
      </w:r>
      <w:r>
        <w:rPr>
          <w:sz w:val="32"/>
          <w:szCs w:val="32"/>
        </w:rPr>
        <w:t>&lt;/p&gt;&lt;p&gt;&lt;img src="/static-img/-uzfiQrsrdupNxAcEQsbrnB53v0TvOR74-0zQrS84iIi1gv66m-Mn4OLFqaZkOM7.jpg"&gt;&lt;/p&gt;&lt;p&gt;</w:t>
      </w:r>
      <w:r>
        <w:rPr>
          <w:sz w:val="32"/>
          <w:szCs w:val="32"/>
        </w:rPr>
        <w:t>诸葛亮智慧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行军途中，诸葛亮发现自己不慎将重要文件遗落于车上，而这些文件正是对抗曹操的一份关键战略计划。就在他陷入绝望之际，赵云迅速行动，将自己的衣物拿出来包裹那些文件，并秘密地藏匿起来，最终帮助了诸葛亮。</w:t>
      </w:r>
      <w:r>
        <w:rPr>
          <w:sz w:val="32"/>
          <w:szCs w:val="32"/>
        </w:rPr>
        <w:t>&lt;/p&gt;&lt;p&gt;&lt;img src="/static-img/6PYOmF6R0BQsUawBL5uSi3B53v0TvOR74-0zQrS84iJ4khb911NBJ43Ffy0-ZtBNj5ShFPxmVIuIO4IBMdROOlDsGeTxE_765BpFukcgBggE7WOWjGpD6zK6ufaNs9ValqYUXsyb1kPqcR8VxTgpzCGCaZcf5-EUITW2e8aMlgPKzHxMydwm7o_arU2M53FWHALQN_4bXZNLCoBXHbl2rEq2kTbiZ5iwsFRoMLmB5tg.jpg"&gt;&lt;/p&gt;&lt;p&gt;</w:t>
      </w:r>
      <w:r>
        <w:rPr>
          <w:sz w:val="32"/>
          <w:szCs w:val="32"/>
        </w:rPr>
        <w:t>赵云无私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敌人的围攻时，赵云为了保护诸葛亮，他毫不犹豫地将自己的宝剑递给了主公，以此作为牺牲品引开敌人的注意力，从而使得孔明得以逃脱险境。</w:t>
      </w:r>
      <w:r>
        <w:rPr>
          <w:sz w:val="32"/>
          <w:szCs w:val="32"/>
        </w:rPr>
        <w:t>&lt;/p&gt;&lt;p&gt;&lt;img src="/static-img/zULvC0aMNw3AKA2ek-tg9HB53v0TvOR74-0zQrS84iJ4khb911NBJ43Ffy0-ZtBNj5ShFPxmVIuIO4IBMdROOlDsGeTxE_765BpFukcgBggE7WOWjGpD6zK6ufaNs9ValqYUXsyb1kPqcR8VxTgpzCGCaZcf5-EUITW2e8aMlgPKzHxMydwm7o_arU2M53FWHALQN_4bXZNLCoBXHbl2rEq2kTbiZ5iwsFRoMLmB5tg.jpg"&gt;&lt;/p&gt;&lt;p&gt;</w:t>
      </w:r>
      <w:r>
        <w:rPr>
          <w:sz w:val="32"/>
          <w:szCs w:val="32"/>
        </w:rPr>
        <w:t>诸葛亮对赵云的重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刘备统一荆州后，为的是让赵雲能够更好地发挥其能力，负责监视并防范内外之患，因此派遣他留守荆州。这反映出在诸葛先生看来，对于忠心耿耿、武艺高强的人才，他总是能给予信任和重用。</w:t>
      </w:r>
      <w:r>
        <w:rPr>
          <w:sz w:val="32"/>
          <w:szCs w:val="32"/>
        </w:rPr>
        <w:t>&lt;/p&gt;&lt;p&gt;&lt;img src="/static-img/2wwI6cUak2x4FGu1-i5QC3B53v0TvOR74-0zQrS84iJ4khb911NBJ43Ffy0-ZtBNj5ShFPxmVIuIO4IBMdROOlDsGeTxE_765BpFukcgBggE7WOWjGpD6zK6ufaNs9ValqYUXsyb1kPqcR8VxTgpzCGCaZcf5-EUITW2e8aMlgPKzHxMydwm7o_arU2M53FWHALQN_4bXZNLCoBXHbl2rEq2kTbiZ5iwsFRoMLmB5tg.jpg"&gt;&lt;/p&gt;&lt;p&gt;</w:t>
      </w:r>
      <w:r>
        <w:rPr>
          <w:sz w:val="32"/>
          <w:szCs w:val="32"/>
        </w:rPr>
        <w:t>赵云英勇救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赤壁之战前夕，当曹操大军压境时，刘备等人仓皇失措。在这个紧要关头，是谁站出来挽救危机？正是那位默默无闻却又卓越无比的人物——赵 云。他凭借着非凡的骑射技艺，在关键时候保护了刘备，使他们得以安全渡过江水，从而改变了战争局势。</w:t>
      </w:r>
      <w:r>
        <w:rPr>
          <w:sz w:val="32"/>
          <w:szCs w:val="32"/>
        </w:rPr>
        <w:t>&lt;/p&gt;&lt;p&gt;&lt;img src="/static-img/XQRZGJQz-D2lInYTeJX80XB53v0TvOR74-0zQrS84iJ4khb911NBJ43Ffy0-ZtBNj5ShFPxmVIuIO4IBMdROOlDsGeTxE_765BpFukcgBggE7WOWjGpD6zK6ufaNs9ValqYUXsyb1kPqcR8VxTgpzCGCaZcf5-EUITW2e8aMlgPKzHxMydwm7o_arU2M53FWHALQN_4bXZNLCoBXHbl2rEq2kTbiZ5iwsFRoMLmB5tg.jpg"&gt;&lt;/p&gt;&lt;p&gt;</w:t>
      </w:r>
      <w:r>
        <w:rPr>
          <w:sz w:val="32"/>
          <w:szCs w:val="32"/>
        </w:rPr>
        <w:t>诸葛孔明对待士兵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身边的人来说，无论是在生死关头还是日常生活中，都能感受到他的细心与关怀。例如，当他为士兵们设立“五谷丰登”的供应制度，便体现出了他对于士兵们福祉极为重视，这也显示出他是一个既聪明且慈悲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允安定的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艰难的时候，每个人都需要一些精神上的支撑，而这种支持往往来自于领导者的榜样。在这样的背景下，可以说没有哪个时代比三国更值得我们去学习和思考。因为这里面蕴含着很多关于忠诚、坚韧、智慧以及自我牺牲等主题，那些英雄豪杰们所展现出的伟大品质永远值得我们尊敬和效仿。</w:t>
      </w:r>
      <w:r>
        <w:rPr>
          <w:sz w:val="32"/>
          <w:szCs w:val="32"/>
        </w:rPr>
        <w:t>&lt;/p&gt;&lt;p&gt;&lt;a href = "/doc/860622-</w:t>
      </w:r>
      <w:r>
        <w:rPr>
          <w:sz w:val="32"/>
          <w:szCs w:val="32"/>
        </w:rPr>
        <w:t>诸葛亮与赵云的巧妙交换</w:t>
      </w:r>
      <w:r>
        <w:rPr>
          <w:sz w:val="32"/>
          <w:szCs w:val="32"/>
        </w:rPr>
        <w:t>.doc" rel="alternate" download="860622-</w:t>
      </w:r>
      <w:r>
        <w:rPr>
          <w:sz w:val="32"/>
          <w:szCs w:val="32"/>
        </w:rPr>
        <w:t>诸葛亮与赵云的巧妙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