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0</w:t>
      </w:r>
      <w:r>
        <w:rPr>
          <w:sz w:val="48"/>
          <w:szCs w:val="48"/>
        </w:rPr>
        <w:t>分钟的故事一段受小视频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20</w:t>
      </w:r>
      <w:r>
        <w:rPr>
          <w:sz w:val="32"/>
          <w:szCs w:val="32"/>
        </w:rPr>
        <w:t>分钟的故事：一段受小视频的旅程</w:t>
      </w:r>
      <w:r>
        <w:rPr>
          <w:sz w:val="32"/>
          <w:szCs w:val="32"/>
        </w:rPr>
        <w:t>&lt;/p&gt;&lt;p&gt;&lt;img src="/static-img/yJjjYvV2YtkSWOdUfMQLDo3sOpuXK2VVaGtHMSIpJ2CYFG3WaDeYIZjtnoRCmjLN.png"&gt;&lt;/p&gt;&lt;p&gt;</w:t>
      </w:r>
      <w:r>
        <w:rPr>
          <w:sz w:val="32"/>
          <w:szCs w:val="32"/>
        </w:rPr>
        <w:t>在这个信息爆炸的时代，受小视频已经成为网络上流行的一种娱乐方式。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这样的内容不仅能够吸引观众的注意力，而且还能通过精心策划和制作，让观众沉浸其中，体验到一种全新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创意无限</w:t>
      </w:r>
      <w:r>
        <w:rPr>
          <w:sz w:val="32"/>
          <w:szCs w:val="32"/>
        </w:rPr>
        <w:t>&lt;/p&gt;&lt;p&gt;&lt;img src="/static-img/ZsOeZSSilkiovwp4n0KfOI3sOpuXK2VVaGtHMSIpJ2AnacVRIm0u84_qWyd2oQw-wNwYrzuC0XSskCpo5vHJSHrdVTeawXfyCORBR3kivJA1AaVPxRqg1kbicJLZiZS8ymM2g2jzSi8au9QsoVsXpqBgn1ZxszM-32c-_AOddJTJ74lL4sKw7g2NjNEY3nvR.jpeg"&gt;&lt;/p&gt;&lt;p&gt;</w:t>
      </w:r>
      <w:r>
        <w:rPr>
          <w:sz w:val="32"/>
          <w:szCs w:val="32"/>
        </w:rPr>
        <w:t>受小视频作为一种短期内迅速传播的内容形式，其创意空间巨大。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的小视频往往需要结合多种元素，如音乐、画面切换、情感表达等，使得每一秒都充满了惊喜和期待。在这种过程中，不仅可以展现出内容创作者对新媒体语言的深刻理解，也为观众提供了一次真正意义上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情感共鸣</w:t>
      </w:r>
      <w:r>
        <w:rPr>
          <w:sz w:val="32"/>
          <w:szCs w:val="32"/>
        </w:rPr>
        <w:t>&lt;/p&gt;&lt;p&gt;&lt;img src="/static-img/CK7kqK7BMg8zk5zuIspJe43sOpuXK2VVaGtHMSIpJ2AnacVRIm0u84_qWyd2oQw-wNwYrzuC0XSskCpo5vHJSHrdVTeawXfyCORBR3kivJA1AaVPxRqg1kbicJLZiZS8ymM2g2jzSi8au9QsoVsXpqBgn1ZxszM-32c-_AOddJTJ74lL4sKw7g2NjNEY3nvR.png"&gt;&lt;/p&gt;&lt;p&gt;</w:t>
      </w:r>
      <w:r>
        <w:rPr>
          <w:sz w:val="32"/>
          <w:szCs w:val="32"/>
        </w:rPr>
        <w:t>好的受小视频不仅要有高质量的视听效果，还必须触动人心。这就要求创建者在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的小视频中融入更多的情感元素，比如真实的人物故事、温暖的情感互动或者幽默的事故。这样做能够帮助观众建立起与内容之间的情感联系，从而提高观看时长，并促使他们分享给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品牌影响力</w:t>
      </w:r>
      <w:r>
        <w:rPr>
          <w:sz w:val="32"/>
          <w:szCs w:val="32"/>
        </w:rPr>
        <w:t>&lt;/p&gt;&lt;p&gt;&lt;img src="/static-img/j76zZG6wID-ZY66pbX9q4o3sOpuXK2VVaGtHMSIpJ2AnacVRIm0u84_qWyd2oQw-wNwYrzuC0XSskCpo5vHJSHrdVTeawXfyCORBR3kivJA1AaVPxRqg1kbicJLZiZS8ymM2g2jzSi8au9QsoVsXpqBgn1ZxszM-32c-_AOddJTJ74lL4sKw7g2NjNEY3nvR.png"&gt;&lt;/p&gt;&lt;p&gt;</w:t>
      </w:r>
      <w:r>
        <w:rPr>
          <w:sz w:val="32"/>
          <w:szCs w:val="32"/>
        </w:rPr>
        <w:t>对于商业企业来说，受小视频是一个极佳的推广平台。在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的小视频中，可以巧妙地融入品牌形象或产品特点，这样既能增加品牌曝光度，又能有效提升消费者的兴趣和购买欲望。同时，这样的策略也能帮助企业收集用户反馈，以便进行后续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社交互动</w:t>
      </w:r>
      <w:r>
        <w:rPr>
          <w:sz w:val="32"/>
          <w:szCs w:val="32"/>
        </w:rPr>
        <w:t>&lt;/p&gt;&lt;p&gt;&lt;img src="/static-img/RkrmwKDJYGcaP1-Z5QGr143sOpuXK2VVaGtHMSIpJ2AnacVRIm0u84_qWyd2oQw-wNwYrzuC0XSskCpo5vHJSHrdVTeawXfyCORBR3kivJA1AaVPxRqg1kbicJLZiZS8ymM2g2jzSi8au9QsoVsXpqBgn1ZxszM-32c-_AOddJTJ74lL4sKw7g2NjNEY3nvR.jpeg"&gt;&lt;/p&gt;&lt;p&gt;</w:t>
      </w:r>
      <w:r>
        <w:rPr>
          <w:sz w:val="32"/>
          <w:szCs w:val="32"/>
        </w:rPr>
        <w:t>现代网络环境下，小型短片通常鼓励观看者参与评论、点赞甚至是转发行为。在制备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的小视频时，设计一些让用户参与讨论的话题或挑战，有助于激发社区活跃度，同时也增强用户对该内容持久性的关注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技术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对于制作高质量的受小视频，我们可以利用最新技术手段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图像、声音编辑工具等来提升作品表现力。而且，在尝试制作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以上长度的小影片时，更需注重音效处理和画面稳定性，以确保观众不会因为技术问题而感到分心，从而影响整体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数据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分析观看数据是评估是否成功实现目标的一个重要步骤。在测试完成后，即使只是简单地查看哪些部分吸引了最多人的注意，以及哪些环节导致了停留时间延长，都将有助于我们更好地理解用户偏好，并据此调整未来的营销策略。</w:t>
      </w:r>
      <w:r>
        <w:rPr>
          <w:sz w:val="32"/>
          <w:szCs w:val="32"/>
        </w:rPr>
        <w:t>&lt;/p&gt;&lt;p&gt;&lt;a href = "/doc/860351-120</w:t>
      </w:r>
      <w:r>
        <w:rPr>
          <w:sz w:val="32"/>
          <w:szCs w:val="32"/>
        </w:rPr>
        <w:t>分钟的故事一段受小视频的旅程</w:t>
      </w:r>
      <w:r>
        <w:rPr>
          <w:sz w:val="32"/>
          <w:szCs w:val="32"/>
        </w:rPr>
        <w:t>.doc" rel="alternate" download="860351-120</w:t>
      </w:r>
      <w:r>
        <w:rPr>
          <w:sz w:val="32"/>
          <w:szCs w:val="32"/>
        </w:rPr>
        <w:t>分钟的故事一段受小视频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