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飞花逐月揭开古代宫廷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宫廷斗争和爱恨情仇是不可或缺的一部分。电视剧《飞花逐月》就是这样一个故事，它通过精心构建的故事情节和细腻的情感表达，展现了一个复杂而又迷人的古代宫廷世界。</w:t>
      </w:r>
      <w:r>
        <w:rPr>
          <w:sz w:val="32"/>
          <w:szCs w:val="32"/>
        </w:rPr>
        <w:t>&lt;/p&gt;&lt;p&gt;&lt;img src="/static-img/G4uG4l8jaZGO3KOGj7zDwnB53v0TvOR74-0zQrS84iIi1gv66m-Mn4OLFqaZkOM7.jpg"&gt;&lt;/p&gt;&lt;p&gt;</w:t>
      </w:r>
      <w:r>
        <w:rPr>
          <w:sz w:val="32"/>
          <w:szCs w:val="32"/>
        </w:rPr>
        <w:t>首先，《飞花逐月》以其独特的视角来审视历史。导演和编剧团队不仅仅停留于表面的皇帝、妃子、宠臣之间的权力斗争，而是深入挖掘了每个角色背后的故事。他们展示了当时社会各阶层的人物形象，从最底层的小吏到最高层的皇帝，每个人都有自己的梦想、恐惧和欲望。</w:t>
      </w:r>
      <w:r>
        <w:rPr>
          <w:sz w:val="32"/>
          <w:szCs w:val="32"/>
        </w:rPr>
        <w:t>&lt;/p&gt;&lt;p&gt;</w:t>
      </w:r>
      <w:r>
        <w:rPr>
          <w:sz w:val="32"/>
          <w:szCs w:val="32"/>
        </w:rPr>
        <w:t>其次，该剧中的女主角“飞花”是一个极具魅力的女性。她从一名普通的宫女成长为一位掌控着命运的大人物，她的心路历程充满挑战与痛苦，同时也充满勇气与智慧。在这个过程中，“飞花”不断地面对选择，为自己的人生定下标尺，但同时也学会了如何在复杂多变的情况下保持自我，不被外界环境所左右。</w:t>
      </w:r>
      <w:r>
        <w:rPr>
          <w:sz w:val="32"/>
          <w:szCs w:val="32"/>
        </w:rPr>
        <w:t>&lt;/p&gt;&lt;p&gt;&lt;img src="/static-img/9TWmPser3J0fzJCOiYEd6XB53v0TvOR74-0zQrS84iJBUGmyWiPk_MrfFR50jooOF5oTdrGgJ-RDaSTtyf4meSHOIVyomjFLn7ihkZRZduv0ZJ2tWtPzZ8x4ONUyCPC7Idas_vmNK7bSP1FIdU31Hu-7gvrT8t_WcVcMfZz1q6agVb8u-yI1TCagbxsr11S9.jpeg"&gt;&lt;/p&gt;&lt;p&gt;</w:t>
      </w:r>
      <w:r>
        <w:rPr>
          <w:sz w:val="32"/>
          <w:szCs w:val="32"/>
        </w:rPr>
        <w:t>再者，《飞花逐月》的男主角“逐月”则是一个聪明才智兼备且性格坚强的人物。他最初作为一个忠诚的大臣，在政治斗争中经历了一番磨难，最终成为了一位能够独立思考并行使决策权力的领导人。他与“飞花”的相遇，对他来说是一次生命中的重大转折，他学会了如何将爱意融入到政治之中，从而让他的统治更加稳固。</w:t>
      </w:r>
      <w:r>
        <w:rPr>
          <w:sz w:val="32"/>
          <w:szCs w:val="32"/>
        </w:rPr>
        <w:t>&lt;/p&gt;&lt;p&gt;</w:t>
      </w:r>
      <w:r>
        <w:rPr>
          <w:sz w:val="32"/>
          <w:szCs w:val="32"/>
        </w:rPr>
        <w:t>此外，该剧还展现了众多鲜活的人物形象，他们各自拥有不同的背景和动机，但都在同一片天空下翱翔。这包括那些忠实于君王但又渴望自由生活的小吏，以及那些为了个人利益牺牲道德原则的地官，这些角色之间错综复杂的情感纠葛，为观众提供了一场丰富多彩的视听盛宴。</w:t>
      </w:r>
      <w:r>
        <w:rPr>
          <w:sz w:val="32"/>
          <w:szCs w:val="32"/>
        </w:rPr>
        <w:t>&lt;/p&gt;&lt;p&gt;&lt;img src="/static-img/_zP8EdaeaVQj9Idy2bYbInB53v0TvOR74-0zQrS84iJBUGmyWiPk_MrfFR50jooOF5oTdrGgJ-RDaSTtyf4meSHOIVyomjFLn7ihkZRZduv0ZJ2tWtPzZ8x4ONUyCPC7Idas_vmNK7bSP1FIdU31Hu-7gvrT8t_WcVcMfZz1q6agVb8u-yI1TCagbxsr11S9.jpeg"&gt;&lt;/p&gt;&lt;p&gt;</w:t>
      </w:r>
      <w:r>
        <w:rPr>
          <w:sz w:val="32"/>
          <w:szCs w:val="32"/>
        </w:rPr>
        <w:t>第四点，电视剧《飛花逐月》的拍摄手法非常精湛，无论是在服装造型还是场景布置上，都尽显出当时朝代风貌。从衣冠服饰到建筑环境，每个细节都经过仔细研究，以确保画面上的历史氛围既真实又生动，让观众仿佛穿越回那个遥远而神秘的时代。</w:t>
      </w:r>
      <w:r>
        <w:rPr>
          <w:sz w:val="32"/>
          <w:szCs w:val="32"/>
        </w:rPr>
        <w:t>&lt;/p&gt;&lt;p&gt;</w:t>
      </w:r>
      <w:r>
        <w:rPr>
          <w:sz w:val="32"/>
          <w:szCs w:val="32"/>
        </w:rPr>
        <w:t>第五点，该剧不仅仅是一部关于爱情与权谋的手法，也是一部探讨人性的作品。在这里，你可以看到各种人性光辉，如无私奉献、坚持正义等。但更重要的是，这部作品还反映出当时社会的一些问题，如封建礼教对女性自由发展造成束缚以及权力斗争带来的残酷后果等，这些都是值得我们今天深思的问题。</w:t>
      </w:r>
      <w:r>
        <w:rPr>
          <w:sz w:val="32"/>
          <w:szCs w:val="32"/>
        </w:rPr>
        <w:t>&lt;/p&gt;&lt;p&gt;&lt;img src="/static-img/AxXw8V8l28k05ma6igfYE3B53v0TvOR74-0zQrS84iJBUGmyWiPk_MrfFR50jooOF5oTdrGgJ-RDaSTtyf4meSHOIVyomjFLn7ihkZRZduv0ZJ2tWtPzZ8x4ONUyCPC7Idas_vmNK7bSP1FIdU31Hu-7gvrT8t_WcVcMfZz1q6agVb8u-yI1TCagbxsr11S9.jpeg"&gt;&lt;/p&gt;&lt;p&gt;</w:t>
      </w:r>
      <w:r>
        <w:rPr>
          <w:sz w:val="32"/>
          <w:szCs w:val="32"/>
        </w:rPr>
        <w:t>最后，《飛花逐月》凭借其独到的艺术表现方式，使得这部传记类型影视作品超越一般史诗般宏大的叙事，而是真正实现了文学化处理，将戏剧性的冲突结合进去，让整个故事更加引人入胜。此外，它还成功地讲述了一段跨越时间边界的情感故事，即便隔世相逢，也能触动人们内心深处那份未曾言说的感情纽带，使观众在观看之后感到既满足又心醉？</w:t>
      </w:r>
      <w:r>
        <w:rPr>
          <w:sz w:val="32"/>
          <w:szCs w:val="32"/>
        </w:rPr>
        <w:t>&lt;/p&gt;&lt;p&gt;</w:t>
      </w:r>
      <w:r>
        <w:rPr>
          <w:sz w:val="32"/>
          <w:szCs w:val="32"/>
        </w:rPr>
        <w:t>总之，《飛花逐月》是一部具有深度厚重内容且艺术表现优美的手工艺品，它以一种非凡的手法捕捉到了历史间隙里隐藏着的人文关怀，让我们看到了更多往昔岁月里的真实面貌，同时也给予现代观众一些启示。</w:t>
      </w:r>
      <w:r>
        <w:rPr>
          <w:sz w:val="32"/>
          <w:szCs w:val="32"/>
        </w:rPr>
        <w:t>&lt;/p&gt;&lt;p&gt;&lt;img src="/static-img/fEG2uNl8yRQXkU16JliMhnB53v0TvOR74-0zQrS84iJBUGmyWiPk_MrfFR50jooOF5oTdrGgJ-RDaSTtyf4meSHOIVyomjFLn7ihkZRZduv0ZJ2tWtPzZ8x4ONUyCPC7Idas_vmNK7bSP1FIdU31Hu-7gvrT8t_WcVcMfZz1q6agVb8u-yI1TCagbxsr11S9.jpeg"&gt;&lt;/p&gt;&lt;p&gt;&lt;a href = "/doc/860216-</w:t>
      </w:r>
      <w:r>
        <w:rPr>
          <w:sz w:val="32"/>
          <w:szCs w:val="32"/>
        </w:rPr>
        <w:t>电视剧飞花逐月揭开古代宫廷背后的秘密</w:t>
      </w:r>
      <w:r>
        <w:rPr>
          <w:sz w:val="32"/>
          <w:szCs w:val="32"/>
        </w:rPr>
        <w:t>.doc" rel="alternate" download="860216-</w:t>
      </w:r>
      <w:r>
        <w:rPr>
          <w:sz w:val="32"/>
          <w:szCs w:val="32"/>
        </w:rPr>
        <w:t>电视剧飞花逐月揭开古代宫廷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