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好奇与我小兔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我的小兔子去公园散步。公园里人来人往，孩子们嬉戏玩耍，而我则坐在一块石头上，静静地看着小兔子在草地上跳跃。突然，一只高个子的男生走了过来，他看起来很有礼貌，但他的眼神中却透露出一种不解。</w:t>
      </w:r>
      <w:r>
        <w:rPr>
          <w:sz w:val="32"/>
          <w:szCs w:val="32"/>
        </w:rPr>
        <w:t>&lt;/p&gt;&lt;p&gt;&lt;img src="/static-img/TOeBxk_n-xirhJ8UsBRQpJA7GEdyDmxDYHSZ2_RUG6dWDMYuxswvBCrE4QtWFv5B.png"&gt;&lt;/p&gt;&lt;p&gt;</w:t>
      </w:r>
      <w:r>
        <w:rPr>
          <w:sz w:val="32"/>
          <w:szCs w:val="32"/>
        </w:rPr>
        <w:t>他问道：“你这不是宠物吗？”我点了点头：“是的，这是我养的小兔子。”他微微一笑：“那它为什么会这么大呢？”我笑了笑：“因为它吃得特别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生自称叫张伟，是我的同学。他对动物充满好奇，对于我的小兔子也表现出了浓厚兴趣。我告诉他，小兔子每天都吃大量的食物，它们需要足够的营养才能保持健康和活力。</w:t>
      </w:r>
      <w:r>
        <w:rPr>
          <w:sz w:val="32"/>
          <w:szCs w:val="32"/>
        </w:rPr>
        <w:t>&lt;/p&gt;&lt;p&gt;&lt;img src="/static-img/xxo-pV3WtF2IXmtgKuSEiZA7GEdyDmxDYHSZ2_RUG6ejIzyCMeQLBJUq5YcYzMHLRaLSok1nFP-jb1qXd2pB_zcely2RWL1NSb7AQTZOMzzE8wpBbvnv4GaEwia58FlSPbewiVDUyZlffzDUn7iQV7Smo9q-3ogfs8ypreGe4AsGa783qxlq31UxOYyDMzUq4EILUyaYTNefy8aiPFGlA4cGlnrJ1dD8cDU8QsAwz2o.png"&gt;&lt;/p&gt;&lt;p&gt;</w:t>
      </w:r>
      <w:r>
        <w:rPr>
          <w:sz w:val="32"/>
          <w:szCs w:val="32"/>
        </w:rPr>
        <w:t>张伟听后似乎有些意外，他说：“哎呀，那可不能让它们吃太多哦，过量的话可能会影响到它们的健康。”我认真地点了点头，我们开始讨论如何平衡小动物饮食的问题。他提出了一些非常有用的建议，比如给它们定时定量、确保饮食多样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聊得越来越投机。这位学长不仅对动物知识有深入了解，还对生活中的很多事情都持有一种积极乐观的心态。我发现自己也被他的热情所吸引，我们之间逐渐建立起了一种友谊。</w:t>
      </w:r>
      <w:r>
        <w:rPr>
          <w:sz w:val="32"/>
          <w:szCs w:val="32"/>
        </w:rPr>
        <w:t>&lt;/p&gt;&lt;p&gt;&lt;img src="/static-img/8vUp5fuizSS1WHDlP1o7upA7GEdyDmxDYHSZ2_RUG6ejIzyCMeQLBJUq5YcYzMHLRaLSok1nFP-jb1qXd2pB_zcely2RWL1NSb7AQTZOMzzE8wpBbvnv4GaEwia58FlSPbewiVDUyZlffzDUn7iQV7Smo9q-3ogfs8ypreGe4AsGa783qxlq31UxOYyDMzUq4EILUyaYTNefy8aiPFGlA4cGlnrJ1dD8cDU8QsAwz2o.png"&gt;&lt;/p&gt;&lt;p&gt;</w:t>
      </w:r>
      <w:r>
        <w:rPr>
          <w:sz w:val="32"/>
          <w:szCs w:val="32"/>
        </w:rPr>
        <w:t>然而，在我们的交流中，有一个问题始终悬而未决：张伟为什么会想吃我的小兔子？这个问题让我感到既困惑又好奇。在接下来的几次见面中，我终于明白了他的真正动机：他之所以对宠物感兴趣，是因为自己小时候一直梦想拥有自己的宠物，但由于家庭原因，从未能实现这个愿望，所以总是羡慕那些能够拥抱宠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我学会了更多关于如何照顾宠物，也了解到了朋友之间无私分享知识和经验的情谊。而对于张伟来说，他虽然没有直接拥有自己的宠物，但是通过我们共同探索和学习，也为自己开启了一扇窗，让他更加接近那个曾经憧憬的地方——家里有自己的宠物的小屋。</w:t>
      </w:r>
      <w:r>
        <w:rPr>
          <w:sz w:val="32"/>
          <w:szCs w:val="32"/>
        </w:rPr>
        <w:t>&lt;/p&gt;&lt;p&gt;&lt;img src="/static-img/k2wjYbaR6u-9qDyvk2HWYpA7GEdyDmxDYHSZ2_RUG6ejIzyCMeQLBJUq5YcYzMHLRaLSok1nFP-jb1qXd2pB_zcely2RWL1NSb7AQTZOMzzE8wpBbvnv4GaEwia58FlSPbewiVDUyZlffzDUn7iQV7Smo9q-3ogfs8ypreGe4AsGa783qxlq31UxOYyDMzUq4EILUyaYTNefy8aiPFGlA4cGlnrJ1dD8cDU8QsAwz2o.png"&gt;&lt;/p&gt;&lt;p&gt;&lt;a href = "/doc/860169-</w:t>
      </w:r>
      <w:r>
        <w:rPr>
          <w:sz w:val="32"/>
          <w:szCs w:val="32"/>
        </w:rPr>
        <w:t>学长的好奇与我小兔子的秘密</w:t>
      </w:r>
      <w:r>
        <w:rPr>
          <w:sz w:val="32"/>
          <w:szCs w:val="32"/>
        </w:rPr>
        <w:t>.doc" rel="alternate" download="860169-</w:t>
      </w:r>
      <w:r>
        <w:rPr>
          <w:sz w:val="32"/>
          <w:szCs w:val="32"/>
        </w:rPr>
        <w:t>学长的好奇与我小兔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