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韩剧如此受欢迎？</w:t>
      </w:r>
      <w:r>
        <w:rPr>
          <w:sz w:val="32"/>
          <w:szCs w:val="32"/>
        </w:rPr>
        <w:t>&lt;/p&gt;&lt;p&gt;&lt;img src="/static-img/AtXwbbBESLGTvQt-RlfEpOVQa34IrbrBtn99kxkWpp-eglB1cnek5aDiHc1Z9Fi0.jpg"&gt;&lt;/p&gt;&lt;p&gt;</w:t>
      </w:r>
      <w:r>
        <w:rPr>
          <w:sz w:val="32"/>
          <w:szCs w:val="32"/>
        </w:rPr>
        <w:t>在当今繁忙的都市生活中，人们对传统文化和现代生活方式的结合越来越感兴趣。《岳女共夫张淑芬无删减韩剧版》就成功地将两者融合在了一起，这部剧以其独特的故事线、深刻的人物塑造和精彩的情节发展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了女性强大的一面？</w:t>
      </w:r>
      <w:r>
        <w:rPr>
          <w:sz w:val="32"/>
          <w:szCs w:val="32"/>
        </w:rPr>
        <w:t>&lt;/p&gt;&lt;p&gt;&lt;img src="/static-img/CoxQl0_H-hq6ZQcNVuL3teVQa34IrbrBtn99kxkWpp9pVGi7nK8W0M7Bn32gzhVecB_sCuBAKgB7SKCCc8TnPeDf-gp06UINdbfU4LL_PL9cilXafMZwJ-nyNOqAquapPjRGN9YnhIcIXG7btFOgWLEnkeVS7l_PTbRVnWLWXaPFvrKxBkTSSQOlSGSCA0Z2.jpg"&gt;&lt;/p&gt;&lt;p&gt;</w:t>
      </w:r>
      <w:r>
        <w:rPr>
          <w:sz w:val="32"/>
          <w:szCs w:val="32"/>
        </w:rPr>
        <w:t>在这个时代，女性不再仅仅是家庭中的温柔贤妻，而是逐渐走向自我实现。她们拥有自己的梦想，有自己的选择权。《岳女共夫张淑芬无删减韩剧版》通过主人公张淑芬这一形象，展示了一个坚韧不拔、勇敢追求幸福的女性，她不惧挑战，不畏艰难，用实际行动证明了自己是一个不可忽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情节让人印象深刻？</w:t>
      </w:r>
      <w:r>
        <w:rPr>
          <w:sz w:val="32"/>
          <w:szCs w:val="32"/>
        </w:rPr>
        <w:t>&lt;/p&gt;&lt;p&gt;&lt;img src="/static-img/4ZgPuIaFNWGLdl7jyuJLeeVQa34IrbrBtn99kxkWpp9pVGi7nK8W0M7Bn32gzhVecB_sCuBAKgB7SKCCc8TnPeDf-gp06UINdbfU4LL_PL9cilXafMZwJ-nyNOqAquapPjRGN9YnhIcIXG7btFOgWLEnkeVS7l_PTbRVnWLWXaPFvrKxBkTSSQOlSGSCA0Z2.jpg"&gt;&lt;/p&gt;&lt;p&gt;</w:t>
      </w:r>
      <w:r>
        <w:rPr>
          <w:sz w:val="32"/>
          <w:szCs w:val="32"/>
        </w:rPr>
        <w:t>每一集都充满着悬疑与紧张，每个角色都有其复杂多层面的性格，使得观众始终保持着高度的关注度。这部剧从主角出发，一路追溯到她的过去，从而揭开她成为如今那个坚强女子背后的故事。这种穿梭于现实与记忆之间的情节设计，让人既惊讶又好奇，又不得不跟随着主角一起探索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了家庭关系的问题？</w:t>
      </w:r>
      <w:r>
        <w:rPr>
          <w:sz w:val="32"/>
          <w:szCs w:val="32"/>
        </w:rPr>
        <w:t>&lt;/p&gt;&lt;p&gt;&lt;img src="/static-img/3gcIlzYEZYoVV_fGAvl-uuVQa34IrbrBtn99kxkWpp9pVGi7nK8W0M7Bn32gzhVecB_sCuBAKgB7SKCCc8TnPeDf-gp06UINdbfU4LL_PL9cilXafMZwJ-nyNOqAquapPjRGN9YnhIcIXG7btFOgWLEnkeVS7l_PTbRVnWLWXaPFvrKxBkTSSQOlSGSCA0Z2.png"&gt;&lt;/p&gt;&lt;p&gt;</w:t>
      </w:r>
      <w:r>
        <w:rPr>
          <w:sz w:val="32"/>
          <w:szCs w:val="32"/>
        </w:rPr>
        <w:t>家庭作为社会最基本的小单位，其内部关系对于个体乃至整个社会都是非常重要的。这部电视剧中描绘了一系列关于婚姻、亲情以及友谊等问题，它并不简单地宣扬某种道德标准，而是通过人物之间错综复杂的情感纠葛，引导观众思考这些问题，并寻找解决之道。在这样的过程中，无论是在爱情还是职场上，都能看到人物不断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能够跨越国界影响广泛？</w:t>
      </w:r>
      <w:r>
        <w:rPr>
          <w:sz w:val="32"/>
          <w:szCs w:val="32"/>
        </w:rPr>
        <w:t>&lt;/p&gt;&lt;p&gt;&lt;img src="/static-img/mmc1JMaXHZU7ed4f22J3ieVQa34IrbrBtn99kxkWpp9pVGi7nK8W0M7Bn32gzhVecB_sCuBAKgB7SKCCc8TnPeDf-gp06UINdbfU4LL_PL9cilXafMZwJ-nyNOqAquapPjRGN9YnhIcIXG7btFOgWLEnkeVS7l_PTbRVnWLWXaPFvrKxBkTSSQOlSGSCA0Z2.png"&gt;&lt;/p&gt;&lt;p&gt;</w:t>
      </w:r>
      <w:r>
        <w:rPr>
          <w:sz w:val="32"/>
          <w:szCs w:val="32"/>
        </w:rPr>
        <w:t>尽管语言和文化差异，但《岳女共夫张淑芬无删减韩剧版》的主题却触及到了许多人的内心需求：希望、勇气、爱情以及成长等。这使得这部作品超越了国界，对于那些对不同文化产生浓厚兴趣的人来说，它提供了一种全新的视角，可以帮助他们更好地理解其他国家或地区人民的情况，同时也能发现自己与他人的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继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为止，《岳女共夫张淑芬无删减韩劇版》的结局已经给出了明确答案，但由于其丰富的人物群像还有很多未解之谜，所以仍然留给我们很多猜测空间。此外，由于本作吸引力强烈，我们可以预见，在接下来的日子里，它可能会持续推出更多内容，以满足粉丝们对这个世界进一步探索的渴望。</w:t>
      </w:r>
      <w:r>
        <w:rPr>
          <w:sz w:val="32"/>
          <w:szCs w:val="32"/>
        </w:rPr>
        <w:t>&lt;/p&gt;&lt;p&gt;&lt;a href = "/doc/859838-</w:t>
      </w:r>
      <w:r>
        <w:rPr>
          <w:sz w:val="32"/>
          <w:szCs w:val="32"/>
        </w:rPr>
        <w:t>岳女共夫张淑芬无删减韩剧版</w:t>
      </w:r>
      <w:r>
        <w:rPr>
          <w:sz w:val="32"/>
          <w:szCs w:val="32"/>
        </w:rPr>
        <w:t>.doc" rel="alternate" download="859838-</w:t>
      </w:r>
      <w:r>
        <w:rPr>
          <w:sz w:val="32"/>
          <w:szCs w:val="32"/>
        </w:rPr>
        <w:t>岳女共夫张淑芬无删减韩剧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