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在细雨中遇见的那抹淡雅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细雨中，我遇见了她。那时候，天空布满了云朵，它们似乎也感到了一丝不适，一种娇柔而又怯懦的感觉。这样的气氛，让人不由自主地也变得低声细语。</w:t>
      </w:r>
      <w:r>
        <w:rPr>
          <w:sz w:val="32"/>
          <w:szCs w:val="32"/>
        </w:rPr>
        <w:t>&lt;/p&gt;&lt;p&gt;&lt;img src="/static-img/ylaLx0QublKNcvJM18IRISBUGQdrCw8jxSfb5NunzDMhP-TgFBgCuqwxHo3f0H0h.jpg"&gt;&lt;/p&gt;&lt;p&gt;</w:t>
      </w:r>
      <w:r>
        <w:rPr>
          <w:sz w:val="32"/>
          <w:szCs w:val="32"/>
        </w:rPr>
        <w:t>她的脸庞，在微弱的灯光下显得格外淡雅，就像那场雨中的云朵一样，不敢过分张扬，却散发出一种难以言说的魅力。她穿着一件浅色的衣服，那是她最喜欢的一件，她说它就像那天边的云彩，总是在人们需要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她为什么会出门在雨里，她笑着说：“因为有你。”那种温暖的笑容，让我心头涌起了一股暖流。我知道，那不是普通的理由，而是一种深深的情感。</w:t>
      </w:r>
      <w:r>
        <w:rPr>
          <w:sz w:val="32"/>
          <w:szCs w:val="32"/>
        </w:rPr>
        <w:t>&lt;/p&gt;&lt;p&gt;&lt;img src="/static-img/kfhtl6_lspMxQ938NdsdhCBUGQdrCw8jxSfb5NunzDNcBecmhPSxbTVWonw7uyzE0cC6x7DulTrJIt-GZbrIOGKGxm1Uao1ojATsmo2BW-U_GhpZUm8sosyUWcdRVThwsK7vyRKDHuCIHhVTj-MYHCtdGi4URFkGSJ-G9XKytUCr6hIOGBrN_Z1_5C9kjhYLIJEGbVUv0Pc90V12rreinZtROdeXqdYTf0fsEW7g3rw.jpg"&gt;&lt;/p&gt;&lt;p&gt;</w:t>
      </w:r>
      <w:r>
        <w:rPr>
          <w:sz w:val="32"/>
          <w:szCs w:val="32"/>
        </w:rPr>
        <w:t>我们走在湿润的地面上，每一步都伴随着脚下的水花。我注意到她的步伐有些笨重，她紧紧抓住我的手，不让自己滑倒。在那个瞬间，我发现自己的手已经完全被她的掌握控制了。就像是那些娇柔而又怯懦的云朵，被风吹得无处遁形，但终究还是围绕着某个中心点旋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”我轻轻地说，“我不会让你掉下来。”这种承诺，就像是对那些纠结于是否应该存在的小小梦想的一种肯定和支持。她看向我，眼中闪烁着希望和感激，然后继续前行。</w:t>
      </w:r>
      <w:r>
        <w:rPr>
          <w:sz w:val="32"/>
          <w:szCs w:val="32"/>
        </w:rPr>
        <w:t>&lt;/p&gt;&lt;p&gt;&lt;img src="/static-img/nBkUqZNh8Kn-r_ckp7YnqCBUGQdrCw8jxSfb5NunzDNcBecmhPSxbTVWonw7uyzE0cC6x7DulTrJIt-GZbrIOGKGxm1Uao1ojATsmo2BW-U_GhpZUm8sosyUWcdRVThwsK7vyRKDHuCIHhVTj-MYHCtdGi4URFkGSJ-G9XKytUCr6hIOGBrN_Z1_5C9kjhYLIJEGbVUv0Pc90V12rreinZtROdeXqdYTf0fsEW7g3rw.png"&gt;&lt;/p&gt;&lt;p&gt;</w:t>
      </w:r>
      <w:r>
        <w:rPr>
          <w:sz w:val="32"/>
          <w:szCs w:val="32"/>
        </w:rPr>
        <w:t>最后，我们来到了一个小咖啡馆。里面充斥着香浓的咖啡味和油漆新鲜干燥发出的独特气味。我们坐在角落的一个小桌子旁，窗外的大雨依旧没有停歇，但我们却仿佛置身于一个宁静的小世界内。我看着她，她微笑地看着我，我们之间仿佛有一层不可触及却又无法忽视的情感屏障。而这份屏障，是由那场细雨、那片娇柔而又怯懦的云朵，以及我们的相遇共同构筑起来的。</w:t>
      </w:r>
      <w:r>
        <w:rPr>
          <w:sz w:val="32"/>
          <w:szCs w:val="32"/>
        </w:rPr>
        <w:t>&lt;/p&gt;&lt;p&gt;&lt;a href = "/doc/859702-</w:t>
      </w:r>
      <w:r>
        <w:rPr>
          <w:sz w:val="32"/>
          <w:szCs w:val="32"/>
        </w:rPr>
        <w:t>云娇雨怯我在细雨中遇见的那抹淡雅颜色</w:t>
      </w:r>
      <w:r>
        <w:rPr>
          <w:sz w:val="32"/>
          <w:szCs w:val="32"/>
        </w:rPr>
        <w:t>.doc" rel="alternate" download="859702-</w:t>
      </w:r>
      <w:r>
        <w:rPr>
          <w:sz w:val="32"/>
          <w:szCs w:val="32"/>
        </w:rPr>
        <w:t>云娇雨怯我在细雨中遇见的那抹淡雅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