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的魅力与挑战探索体型多样性的审美与社会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Ky1SgvTKLaOIRkYLqjTnWyZuY1xc_zZDZqRoQGr2sMQ1jazJR-y4VzIcvqmQFRFL.jpg"&gt;&lt;/p&gt;&lt;p&gt;</w:t>
      </w:r>
      <w:r>
        <w:rPr>
          <w:sz w:val="32"/>
          <w:szCs w:val="32"/>
        </w:rPr>
        <w:t>大众媒体对大码模特的关注增加，促进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在社交网络和时尚界的地位提升。这种文化传达了健康和自信是最重要的标准，而不是传统上的瘦身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中的差异化</w:t>
      </w:r>
      <w:r>
        <w:rPr>
          <w:sz w:val="32"/>
          <w:szCs w:val="32"/>
        </w:rPr>
        <w:t>&lt;/p&gt;&lt;p&gt;&lt;img src="/static-img/5g2kfVLu16Y1gw9EN03cFyZuY1xc_zZDZqRoQGr2sMTb1ko2ZYso_VQTO05Qm0GrSH1VXwmUgMHRtn6JC1pc0sNuGT20ckim46ozzgsTyN-KILjsq_X-G0HKXThQmk2DZqbIYgpV-hNf6PfPsBmofcuuut1YciiCod9Q_SaN4z-QRPWk7QKRBKe_WGlC7vgA.jpg"&gt;&lt;/p&gt;&lt;p&gt;</w:t>
      </w:r>
      <w:r>
        <w:rPr>
          <w:sz w:val="32"/>
          <w:szCs w:val="32"/>
        </w:rPr>
        <w:t>对于不同体型的人们，社会给予了不同的评价和机会。研究显示，人们倾向于认为较为苗条的人更有吸引力，这种偏见影响着职场晋升、恋爱关系以及日常生活中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多样性</w:t>
      </w:r>
      <w:r>
        <w:rPr>
          <w:sz w:val="32"/>
          <w:szCs w:val="32"/>
        </w:rPr>
        <w:t>&lt;/p&gt;&lt;p&gt;&lt;img src="/static-img/wQEmfBNj-6mmwBxKQQj79iZuY1xc_zZDZqRoQGr2sMTb1ko2ZYso_VQTO05Qm0GrSH1VXwmUgMHRtn6JC1pc0sNuGT20ckim46ozzgsTyN-KILjsq_X-G0HKXThQmk2DZqbIYgpV-hNf6PfPsBmofcuuut1YciiCod9Q_SaN4z-QRPWk7QKRBKe_WGlC7vgA.jpg"&gt;&lt;/p&gt;&lt;p&gt;BBW</w:t>
      </w:r>
      <w:r>
        <w:rPr>
          <w:sz w:val="32"/>
          <w:szCs w:val="32"/>
        </w:rPr>
        <w:t>女性展现出独特而迷人的风格，不仅在服装搭配上，更在个人气质和内在魅力的表达上拥有自己的优势。她们往往更加自信，从而更好地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身体接受度</w:t>
      </w:r>
      <w:r>
        <w:rPr>
          <w:sz w:val="32"/>
          <w:szCs w:val="32"/>
        </w:rPr>
        <w:t>&lt;/p&gt;&lt;p&gt;&lt;img src="/static-img/poS-lHdTKvswJw2O1USLNSZuY1xc_zZDZqRoQGr2sMTb1ko2ZYso_VQTO05Qm0GrSH1VXwmUgMHRtn6JC1pc0sNuGT20ckim46ozzgsTyN-KILjsq_X-G0HKXThQmk2DZqbIYgpV-hNf6PfPsBmofcuuut1YciiCod9Q_SaN4z-QRPWk7QKRBKe_WGlC7vgA.jpg"&gt;&lt;/p&gt;&lt;p&gt;</w:t>
      </w:r>
      <w:r>
        <w:rPr>
          <w:sz w:val="32"/>
          <w:szCs w:val="32"/>
        </w:rPr>
        <w:t>随着对健康生活方式越来越重视，大码模特也开始提倡积极的情感表达和身体接纳。这不仅推动了消费者对于各种尺寸商品需求的增长，也鼓励人们以更宽松的心态看待自身外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市场潜力</w:t>
      </w:r>
      <w:r>
        <w:rPr>
          <w:sz w:val="32"/>
          <w:szCs w:val="32"/>
        </w:rPr>
        <w:t>&lt;/p&gt;&lt;p&gt;&lt;img src="/static-img/0H42YfWDrjYLDk0WKmkDziZuY1xc_zZDZqRoQGr2sMTb1ko2ZYso_VQTO05Qm0GrSH1VXwmUgMHRtn6JC1pc0sNuGT20ckim46ozzgsTyN-KILjsq_X-G0HKXThQmk2DZqbIYgpV-hNf6PfPsBmofcuuut1YciiCod9Q_SaN4z-QRPWk7QKRBKe_WGlC7vgA.jpeg"&gt;&lt;/p&gt;&lt;p&gt;</w:t>
      </w:r>
      <w:r>
        <w:rPr>
          <w:sz w:val="32"/>
          <w:szCs w:val="32"/>
        </w:rPr>
        <w:t>在时尚界中，大码设计师逐渐崭露头角，他们通过创造适合不同身材比例的大码服装，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提供更多选择。而这些专业人士通常都拥有强大的社交媒体影响力，这也是他们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多元化审美观念的不断深入，以及消费者对于真实形象的追求，大码潮流预计将继续扩张并融入主流时尚领域。此外，对于如何平衡个人的健康、幸福感以及社会认可的问题，将成为未来讨论焦点之一。</w:t>
      </w:r>
      <w:r>
        <w:rPr>
          <w:sz w:val="32"/>
          <w:szCs w:val="32"/>
        </w:rPr>
        <w:t>&lt;/p&gt;&lt;p&gt;&lt;a href = "/doc/859690-BBW</w:t>
      </w:r>
      <w:r>
        <w:rPr>
          <w:sz w:val="32"/>
          <w:szCs w:val="32"/>
        </w:rPr>
        <w:t>美女的魅力与挑战探索体型多样性的审美与社会认知</w:t>
      </w:r>
      <w:r>
        <w:rPr>
          <w:sz w:val="32"/>
          <w:szCs w:val="32"/>
        </w:rPr>
        <w:t>.doc" rel="alternate" download="859690-BBW</w:t>
      </w:r>
      <w:r>
        <w:rPr>
          <w:sz w:val="32"/>
          <w:szCs w:val="32"/>
        </w:rPr>
        <w:t>美女的魅力与挑战探索体型多样性的审美与社会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