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宾馆失误一天内连续</w:t>
      </w:r>
      <w:r>
        <w:rPr>
          <w:sz w:val="48"/>
          <w:szCs w:val="48"/>
        </w:rPr>
        <w:t>15</w:t>
      </w:r>
      <w:r>
        <w:rPr>
          <w:sz w:val="48"/>
          <w:szCs w:val="48"/>
        </w:rPr>
        <w:t>位客人不幸受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宾馆失误：一天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不幸受伤</w:t>
      </w:r>
      <w:r>
        <w:rPr>
          <w:sz w:val="32"/>
          <w:szCs w:val="32"/>
        </w:rPr>
        <w:t>&lt;/p&gt;&lt;p&gt;&lt;img src="/static-img/cM9gimRskUkuFcjQM4qJVvoG_9xJYooprV5aLpBj6MGqxLdYmrYMeErnC2wAVXVr.jpg"&gt;&lt;/p&gt;&lt;p&gt;</w:t>
      </w:r>
      <w:r>
        <w:rPr>
          <w:sz w:val="32"/>
          <w:szCs w:val="32"/>
        </w:rPr>
        <w:t>在这个宁静的夜晚，一个位于繁华都市中心的五星级酒店迎来了无数游客和商务人士。然而，这个平静的夜晚却被一系列令人震惊的事件所打破。当地时间凌晨三点钟，一名年轻女性因过敏反应突然倒地，她是当日接待的一位女客人。紧急情况迅速被处理，但悲剧似乎还没有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宗意外发生后，紧张的情绪开始上升。医护人员及时介入，并将患者送往最近的医院进行治疗。但就在这时候，其他几位同样在酒店逗留的人也相继出现了健康问题。一位中年男子因为食物中毒而昏迷过去，一对情侣则因服用假冒伪劣药品导致严重不适。</w:t>
      </w:r>
      <w:r>
        <w:rPr>
          <w:sz w:val="32"/>
          <w:szCs w:val="32"/>
        </w:rPr>
        <w:t>&lt;/p&gt;&lt;p&gt;&lt;img src="/static-img/d2OHGt8yyKM-3cgGWBo8NfoG_9xJYooprV5aLpBj6MG3HsISNaN4ucQVOIQDwDws7eG1Xkh0D6sh-8h6EbEKx8-wG1f1kFa_3tivQfJxjSxFYuu3UGU4jylciDpUnFqamemuNDaXeWpktn_6bLrPVZb5x-oXaZH12tPcaq15Ji2Bl9ckVbO9oaGXVYNfc4KI.jpg"&gt;&lt;/p&gt;&lt;p&gt;</w:t>
      </w:r>
      <w:r>
        <w:rPr>
          <w:sz w:val="32"/>
          <w:szCs w:val="32"/>
        </w:rPr>
        <w:t>这一天，就像是一个连环故障，每一次救援都显得那么漫长又艰难。在短短几个小时内，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不同背景、不同目的地的人们，在这个原本应该温馨舒适的地方经历了生死之间的心理磨练。这段时间里，他们与医院之间形成了一条不断穿梭于生命与死亡边缘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显示，这些意外并非巧合，而是一系列管理上的疏忽和服务质量下降的直接结果。从食物储存不当到卫生标准降低，从安全培训不足到应急响应滞后——每一步都如同一颗颗棋子落在了“失误”这一格上。</w:t>
      </w:r>
      <w:r>
        <w:rPr>
          <w:sz w:val="32"/>
          <w:szCs w:val="32"/>
        </w:rPr>
        <w:t>&lt;/p&gt;&lt;p&gt;&lt;img src="/static-img/hfiF2A_MR7-glTb3hhhCXPoG_9xJYooprV5aLpBj6MG3HsISNaN4ucQVOIQDwDws7eG1Xkh0D6sh-8h6EbEKx8-wG1f1kFa_3tivQfJxjSxFYuu3UGU4jylciDpUnFqamemuNDaXeWpktn_6bLrPVZb5x-oXaZH12tPcaq15Ji2Bl9ckVbO9oaGXVYNfc4KI.jpg"&gt;&lt;/p&gt;&lt;p&gt;</w:t>
      </w:r>
      <w:r>
        <w:rPr>
          <w:sz w:val="32"/>
          <w:szCs w:val="32"/>
        </w:rPr>
        <w:t>对于这家曾经声誉卓著、服务优质的大型酒店来说，这场灾难性的错误无疑是一个沉痛教训。它提醒我们，即便是最精细设计和最完美营造出的环境，也无法预防或避免所有可能发生的事故。而对于那些遭遇此类悲剧中的旅者们，它更是一次深刻的警示，让他们意识到即使是在远离家园的地方，我们也需要尽可能确保自己的安全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宁静夜晚已经成为历史，而那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旅者的故事则成为了一个警示符号，提醒着每个人，无论身处何种环境，都要保持警觉，不断提升自我保护能力，以防止未来再有类似悲剧发生。在这样的事件之后，人们更加明白了：旅行虽然带来欢乐，但同时也伴随着风险，因此只有不断提高自身抵御风险的手段，我们才能真正享受到旅行带来的快乐与满足感。</w:t>
      </w:r>
      <w:r>
        <w:rPr>
          <w:sz w:val="32"/>
          <w:szCs w:val="32"/>
        </w:rPr>
        <w:t>&lt;/p&gt;&lt;p&gt;&lt;img src="/static-img/Bzk4Q9o8-_LQF7yWhipUCPoG_9xJYooprV5aLpBj6MG3HsISNaN4ucQVOIQDwDws7eG1Xkh0D6sh-8h6EbEKx8-wG1f1kFa_3tivQfJxjSxFYuu3UGU4jylciDpUnFqamemuNDaXeWpktn_6bLrPVZb5x-oXaZH12tPcaq15Ji2Bl9ckVbO9oaGXVYNfc4KI.jpg"&gt;&lt;/p&gt;&lt;p&gt;&lt;a href = "/doc/85951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宾馆失误一天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不幸受伤</w:t>
      </w:r>
      <w:r>
        <w:rPr>
          <w:sz w:val="32"/>
          <w:szCs w:val="32"/>
        </w:rPr>
        <w:t>.doc" rel="alternate" download="85951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宾馆失误一天内连续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不幸受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