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青瓷我的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寻觅那些细腻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的鼠标轻轻点击着电脑屏幕。我不是技术高超的人，但今天我要做的事情是简单而又充满期待——下载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是一本关于青瓷的故事。</w:t>
      </w:r>
      <w:r>
        <w:rPr>
          <w:sz w:val="32"/>
          <w:szCs w:val="32"/>
        </w:rPr>
        <w:t>&lt;/p&gt;&lt;p&gt;&lt;img src="/static-img/7DAyFHPj2uCeKuBXC4oZfdrEUnAEqOPL9vIxjL0HuO5zWF6JyQNVLilzQFGj0PSL.jpg"&gt;&lt;/p&gt;&lt;p&gt;</w:t>
      </w:r>
      <w:r>
        <w:rPr>
          <w:sz w:val="32"/>
          <w:szCs w:val="32"/>
        </w:rPr>
        <w:t>我之所以对这本书情有独钟，是因为它不仅仅是一段文字，它承载着作者对于青瓷艺术深深的情感，以及他对生活中那些细腻情感的小小探索。想象一下，每当你触摸到那份透明而坚硬的材料，你就能感觉到历史和文化在你的指尖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网页，各种链接和介绍闪现在我的眼前。但是我知道，不是所有的资源都是值得信赖的。因此，我决定先从一些文学社群开始寻找，这些社群通常会分享一些隐藏在网络角落里的宝藏。</w:t>
      </w:r>
      <w:r>
        <w:rPr>
          <w:sz w:val="32"/>
          <w:szCs w:val="32"/>
        </w:rPr>
        <w:t>&lt;/p&gt;&lt;p&gt;&lt;img src="/static-img/1X-KpniPzJXNtXf-DNXzJdrEUnAEqOPL9vIxjL0HuO5zBa25dZjW8FLVb_E93xPVz9IAwtlAxMTsBQIMBAx9u5Fr0dUtanDxAN8nDErU-yb2j9Qm8c4nODLjq8YEFb0nLS9r_TR-yWiQxTLVncNoxuVXagzMVkDyVabBsy0OZyQYn8JJZDKx4TE8klJQTQfdZKjNfNvUu9hWP6Kms36NBg.jpg"&gt;&lt;/p&gt;&lt;p&gt;</w:t>
      </w:r>
      <w:r>
        <w:rPr>
          <w:sz w:val="32"/>
          <w:szCs w:val="32"/>
        </w:rPr>
        <w:t>终于，在一个名为“古韵文学”的论坛上，我找到了我想要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在那里，一位叫做“墨香”的用户分享了他的作品，这部作品以《碧波荡漾》为名，是关于一位年轻人的青瓷学习旅程。这不仅是一个关于工艺技巧与创作灵感相结合的故事，更是一个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后，我等待着文件传输完成。一阵短暂的心跳之后，文件成功保存于我的电子设备上。我打开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第一次阅读时，不禁陷入了一种幻觉般的世界。那是在中国南宋时期，一位青年学者跟随师傅学习如何将黏土变成生命一样活跃、透出神秘气息的艺术品——青瓷。</w:t>
      </w:r>
      <w:r>
        <w:rPr>
          <w:sz w:val="32"/>
          <w:szCs w:val="32"/>
        </w:rPr>
        <w:t>&lt;/p&gt;&lt;p&gt;&lt;img src="/static-img/-9RUWiRE_2Z6ToROKgcd6NrEUnAEqOPL9vIxjL0HuO5zBa25dZjW8FLVb_E93xPVz9IAwtlAxMTsBQIMBAx9u5Fr0dUtanDxAN8nDErU-yb2j9Qm8c4nODLjq8YEFb0nLS9r_TR-yWiQxTLVncNoxuVXagzMVkDyVabBsy0OZyQYn8JJZDKx4TE8klJQTQfdZKjNfNvUu9hWP6Kms36NBg.jpg"&gt;&lt;/p&gt;&lt;p&gt;</w:t>
      </w:r>
      <w:r>
        <w:rPr>
          <w:sz w:val="32"/>
          <w:szCs w:val="32"/>
        </w:rPr>
        <w:t>每个字都像是石头上的露珠，每行都如同山间清泉潺潺流淌。那些描述青铜器被精心打磨、釉面层次分明、色彩斑斓的情景，让人仿佛置身其境，就像站在古代陶工面前，看见他们用双手雕刻出生命力十足的一件件美术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完了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无法割舍那种由内而外散发出的宁静与力量。我知道，无论是阅读还是收藏，只要心中有那份热爱，便能让我们更加接近那些久远年代留下的瑰宝。而这份热爱，也许就在今夜，将会让我梦见那些蓝白相间，如天空云朵一般飘逸的手法，而心中充满无限憧憬。</w:t>
      </w:r>
      <w:r>
        <w:rPr>
          <w:sz w:val="32"/>
          <w:szCs w:val="32"/>
        </w:rPr>
        <w:t>&lt;/p&gt;&lt;p&gt;&lt;img src="/static-img/E98MCyasX8erxpivC2PW09rEUnAEqOPL9vIxjL0HuO5zBa25dZjW8FLVb_E93xPVz9IAwtlAxMTsBQIMBAx9u5Fr0dUtanDxAN8nDErU-yb2j9Qm8c4nODLjq8YEFb0nLS9r_TR-yWiQxTLVncNoxuVXagzMVkDyVabBsy0OZyQYn8JJZDKx4TE8klJQTQfdZKjNfNvUu9hWP6Kms36NBg.jpg"&gt;&lt;/p&gt;&lt;p&gt;&lt;a href = "/doc/859504-</w:t>
      </w:r>
      <w:r>
        <w:rPr>
          <w:sz w:val="32"/>
          <w:szCs w:val="32"/>
        </w:rPr>
        <w:t>我爱的青瓷我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寻觅那些细腻情感的故事</w:t>
      </w:r>
      <w:r>
        <w:rPr>
          <w:sz w:val="32"/>
          <w:szCs w:val="32"/>
        </w:rPr>
        <w:t>.doc" rel="alternate" download="859504-</w:t>
      </w:r>
      <w:r>
        <w:rPr>
          <w:sz w:val="32"/>
          <w:szCs w:val="32"/>
        </w:rPr>
        <w:t>我爱的青瓷我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寻觅那些细腻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