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泣不成声校园生活中的压力与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让英语课代表哭着说太深了？</w:t>
      </w:r>
      <w:r>
        <w:rPr>
          <w:sz w:val="32"/>
          <w:szCs w:val="32"/>
        </w:rPr>
        <w:t>&lt;/p&gt;&lt;p&gt;&lt;img src="/static-img/jzSnvDdu-6U6T96yjpgkezFZ3Qv0zx6F5Kpl_6I_6hYGundzEvMdptT1CyWsOcQq.jpg"&gt;&lt;/p&gt;&lt;p&gt;</w:t>
      </w:r>
      <w:r>
        <w:rPr>
          <w:sz w:val="32"/>
          <w:szCs w:val="32"/>
        </w:rPr>
        <w:t>在一个普通的高中校园里，英语课代表小李一直以来的形象是冷静、自信和充满活力。他总是能够轻松应对各种语言题目，让同学们都敬佩不已。然而，在一次无意中上传到网络上的视频，却让这个形象被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英语课代表会落泪？</w:t>
      </w:r>
      <w:r>
        <w:rPr>
          <w:sz w:val="32"/>
          <w:szCs w:val="32"/>
        </w:rPr>
        <w:t>&lt;/p&gt;&lt;p&gt;&lt;img src="/static-img/cP3s8uzBx05b_rXz5xzzbDFZ3Qv0zx6F5Kpl_6I_6hYtMkQynk1IaI7SREtllWFv7m_fvsu43Uwn0H2sovsD7nY2MOvrCqrRfd82kCkPgjF571ZN04vMk8gR2IlAR0ADZzGmgyZVjLArCAh1KQN8IsiJ12Ou0ss0_u8W7ZhkeDoqDZSbXANwOAsu-P2jQGSaO3hcvaM3mpN6YfNh22vQ-Q.jpeg"&gt;&lt;/p&gt;&lt;p&gt;</w:t>
      </w:r>
      <w:r>
        <w:rPr>
          <w:sz w:val="32"/>
          <w:szCs w:val="32"/>
        </w:rPr>
        <w:t>那天下午，小李在教室里上完课后，正准备离开，他突然感到一股难以言喻的压力涌上心头。他走进教室的一角，低头默默地哭泣。他的眼泪并非仅仅是因为学习上的困难，而是因为他内心深处对于未来的迷茫和对父母期望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背后的故事是什么？</w:t>
      </w:r>
      <w:r>
        <w:rPr>
          <w:sz w:val="32"/>
          <w:szCs w:val="32"/>
        </w:rPr>
        <w:t>&lt;/p&gt;&lt;p&gt;&lt;img src="/static-img/evWU7U6dMHBkE9A4JVaYGzFZ3Qv0zx6F5Kpl_6I_6hYtMkQynk1IaI7SREtllWFv7m_fvsu43Uwn0H2sovsD7nY2MOvrCqrRfd82kCkPgjF571ZN04vMk8gR2IlAR0ADZzGmgyZVjLArCAh1KQN8IsiJ12Ou0ss0_u8W7ZhkeDoqDZSbXANwOAsu-P2jQGSaO3hcvaM3mpN6YfNh22vQ-Q.jpeg"&gt;&lt;/p&gt;&lt;p&gt;</w:t>
      </w:r>
      <w:r>
        <w:rPr>
          <w:sz w:val="32"/>
          <w:szCs w:val="32"/>
        </w:rPr>
        <w:t>小李家境贫寒，他的父亲是一位退休工人，母亲则是一名社区工作人员，他们为了给孩子提供更好的教育机会，一直努力工作。但面对经济困难，小李也无法逃避为家庭分担重担的心情。尽管如此，他依然坚持学业，并且成了班里的优秀学生，这份成就感也是他坚持下去的一个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如何看待这段视频？</w:t>
      </w:r>
      <w:r>
        <w:rPr>
          <w:sz w:val="32"/>
          <w:szCs w:val="32"/>
        </w:rPr>
        <w:t>&lt;/p&gt;&lt;p&gt;&lt;img src="/static-img/vFtwZvzbX2Iiq-g8rFc8hDFZ3Qv0zx6F5Kpl_6I_6hYtMkQynk1IaI7SREtllWFv7m_fvsu43Uwn0H2sovsD7nY2MOvrCqrRfd82kCkPgjF571ZN04vMk8gR2IlAR0ADZzGmgyZVjLArCAh1KQN8IsiJ12Ou0ss0_u8W7ZhkeDoqDZSbXANwOAsu-P2jQGSaO3hcvaM3mpN6YfNh22vQ-Q.jpg"&gt;&lt;/p&gt;&lt;p&gt;</w:t>
      </w:r>
      <w:r>
        <w:rPr>
          <w:sz w:val="32"/>
          <w:szCs w:val="32"/>
        </w:rPr>
        <w:t>随着这段视频在社交媒体上传播，它很快引起了广泛关注。网友们纷纷留言表示同情，同时也对小李勇于承认自己弱点和需求表示赞赏。这次事件似乎打开了一扇窗，让大家认识到，即使是在校园中最显赫的地位，也有人可能隐藏着比外表更加复杂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有什么启示吗？</w:t>
      </w:r>
      <w:r>
        <w:rPr>
          <w:sz w:val="32"/>
          <w:szCs w:val="32"/>
        </w:rPr>
        <w:t>&lt;/p&gt;&lt;p&gt;&lt;img src="/static-img/UlaBtA2NPbUR-ytM6_tdPTFZ3Qv0zx6F5Kpl_6I_6hYtMkQynk1IaI7SREtllWFv7m_fvsu43Uwn0H2sovsD7nY2MOvrCqrRfd82kCkPgjF571ZN04vMk8gR2IlAR0ADZzGmgyZVjLArCAh1KQN8IsiJ12Ou0ss0_u8W7ZhkeDoqDZSbXANwOAsu-P2jQGSaO3hcvaM3mpN6YfNh22vQ-Q.jpg"&gt;&lt;/p&gt;&lt;p&gt;</w:t>
      </w:r>
      <w:r>
        <w:rPr>
          <w:sz w:val="32"/>
          <w:szCs w:val="32"/>
        </w:rPr>
        <w:t>这个事件提醒我们，不管一个人多么成功或有能力，都可能有自己的秘密痛苦。不应该只是看到表面的光鲜亮丽，而应该去理解每个人背后的故事，每个人所承受的压力与挑战。在我们的行为和态度中，我们可以更多地展现出同理心和支持性，这样才能构建一个更加温暖、包容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将会怎样影响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英语课代表哭着说太深了”的视频已经悄然消失，但它所带来的影响却不会那么容易消散。这不仅为那些觉得自己独木求生的小伙伴树立了榜样，也让学校开始思考如何更好地帮助学生减轻心理负担，为他们提供必要的心理健康服务，使得校园文化变得更加真诚、开放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现在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小李仍旧是我校的一名优秀学生。他学会了如何合理分配时间，更好地平衡学习与生活。他用自己的经历证明，无论遇到什么困难，只要有勇气面对，并寻找解决问题的方法，就能克服一切。这段经历也使他成为了一名更懂事、更富有责任感的人，对于未来充满期待。而那个曾经让他落泪的地方，如今已经成为他成长的一个重要篇章。</w:t>
      </w:r>
      <w:r>
        <w:rPr>
          <w:sz w:val="32"/>
          <w:szCs w:val="32"/>
        </w:rPr>
        <w:t>&lt;/p&gt;&lt;p&gt;&lt;a href = "/doc/859487-</w:t>
      </w:r>
      <w:r>
        <w:rPr>
          <w:sz w:val="32"/>
          <w:szCs w:val="32"/>
        </w:rPr>
        <w:t>英语课代表泣不成声校园生活中的压力与感动</w:t>
      </w:r>
      <w:r>
        <w:rPr>
          <w:sz w:val="32"/>
          <w:szCs w:val="32"/>
        </w:rPr>
        <w:t>.doc" rel="alternate" download="859487-</w:t>
      </w:r>
      <w:r>
        <w:rPr>
          <w:sz w:val="32"/>
          <w:szCs w:val="32"/>
        </w:rPr>
        <w:t>英语课代表泣不成声校园生活中的压力与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