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子气息满溢的浴室亲吻体验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浴室吻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气息满溢的浴室亲吻体验？</w:t>
      </w:r>
      <w:r>
        <w:rPr>
          <w:sz w:val="32"/>
          <w:szCs w:val="32"/>
        </w:rPr>
        <w:t>&lt;/p&gt;&lt;p&gt;&lt;img src="/static-img/EZS576NVhDKzgBQXZ_Vfvv63EI2yqcqzV-kuIrXi86PWoPdRmIF5QDsBnNeVTyGD.jpg"&gt;&lt;/p&gt;&lt;p&gt;</w:t>
      </w:r>
      <w:r>
        <w:rPr>
          <w:sz w:val="32"/>
          <w:szCs w:val="32"/>
        </w:rPr>
        <w:t>在这个充满幻想与浪漫的世界里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带给我们一场前所未有的奇遇——橘子气息满溢的浴室亲吻体验。这种独特的体验不仅让人心醉，而且还能让我们的精神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全新的概念？</w:t>
      </w:r>
      <w:r>
        <w:rPr>
          <w:sz w:val="32"/>
          <w:szCs w:val="32"/>
        </w:rPr>
        <w:t>&lt;/p&gt;&lt;p&gt;&lt;img src="/static-img/pw6gF8yQetYvuO3kXaPUy_63EI2yqcqzV-kuIrXi86PMmsLt3EzeW4NVG40kc17cjJkg2SpQA8jO86IEzAZMhC93iYH9VPw-6w9tQgy1LZ8hEOHVOQ_TmhJibnT9FRFbICBmKyrxkOumHP1KVA2CeBIIfPyhztl7K6FomrhfDry_ZicwJevB7NcUd0W5cRuxAe32QM4cgpUvdqjZd1RdCg.jpg"&gt;&lt;/p&gt;&lt;p&gt;</w:t>
      </w:r>
      <w:r>
        <w:rPr>
          <w:sz w:val="32"/>
          <w:szCs w:val="32"/>
        </w:rPr>
        <w:t>首先，我们要明白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一个拥有众多粉丝群体的大型女子偶像团体，其成员们每个人都有着各自独特的声音和风格。而现在，他们将这些声音和风格融入到一个全新的概念中——橘子气息满溢的浴室亲吻体验。这是一种结合了音乐、艺术和互动元素的新模式，它旨在打破传统观影方式，让粉丝们能够更加深入地感受到他们所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视觉与听觉上的双重享受？</w:t>
      </w:r>
      <w:r>
        <w:rPr>
          <w:sz w:val="32"/>
          <w:szCs w:val="32"/>
        </w:rPr>
        <w:t>&lt;/p&gt;&lt;p&gt;&lt;img src="/static-img/WMa2Vv1Ziuykx1DZeBRyrf63EI2yqcqzV-kuIrXi86PMmsLt3EzeW4NVG40kc17cjJkg2SpQA8jO86IEzAZMhC93iYH9VPw-6w9tQgy1LZ8hEOHVOQ_TmhJibnT9FRFbICBmKyrxkOumHP1KVA2CeBIIfPyhztl7K6FomrhfDry_ZicwJevB7NcUd0W5cRuxAe32QM4cgpUvdqjZd1RdCg.jpg"&gt;&lt;/p&gt;&lt;p&gt;</w:t>
      </w:r>
      <w:r>
        <w:rPr>
          <w:sz w:val="32"/>
          <w:szCs w:val="32"/>
        </w:rPr>
        <w:t>为了创造出这样的氛围，团队专门设计了一系列特殊效果，其中包括高质量音频配乐以及精细构建的地理环境。每一次洗澡或沐浴时，都会伴随着温柔而优雅的声音，这些声音不仅可以帮助你放松身心，还能激发你的情感，让你仿佛置身于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你会如何回应</w:t>
      </w:r>
      <w:r>
        <w:rPr>
          <w:sz w:val="32"/>
          <w:szCs w:val="32"/>
        </w:rPr>
        <w:t>?&lt;/p&gt;&lt;p&gt;&lt;img src="/static-img/BqoaKJohVo1e0gB5OrX_yv63EI2yqcqzV-kuIrXi86PMmsLt3EzeW4NVG40kc17cjJkg2SpQA8jO86IEzAZMhC93iYH9VPw-6w9tQgy1LZ8hEOHVOQ_TmhJibnT9FRFbICBmKyrxkOumHP1KVA2CeBIIfPyhztl7K6FomrhfDry_ZicwJevB7NcUd0W5cRuxAe32QM4cgpUvdqjZd1RdCg.jpg"&gt;&lt;/p&gt;&lt;p&gt;</w:t>
      </w:r>
      <w:r>
        <w:rPr>
          <w:sz w:val="32"/>
          <w:szCs w:val="32"/>
        </w:rPr>
        <w:t>当你沉浸在这片刻静谧之中，当那些温柔的声音轻轻响起，你可能会感到一种前所未有的平静。你可能会闭上眼睛，让自己完全沉浸其中，不再担忧世间一切烦恼；也可能会睁开眼，用自己的双手去触摸那些似乎触手可及但又遥不可及的事物；或者，你可能只是坐在那里，用耳朵去捕捉每一个细微变化，每一声呼吸，每一次笑声。无论你的反应是什么，这一切都是对美好生活的一种致敬，是对爱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粉丝来说意味着什么？</w:t>
      </w:r>
      <w:r>
        <w:rPr>
          <w:sz w:val="32"/>
          <w:szCs w:val="32"/>
        </w:rPr>
        <w:t>&lt;/p&gt;&lt;p&gt;&lt;img src="/static-img/WDYg5t2sl_HKaxOzzf359f63EI2yqcqzV-kuIrXi86PMmsLt3EzeW4NVG40kc17cjJkg2SpQA8jO86IEzAZMhC93iYH9VPw-6w9tQgy1LZ8hEOHVOQ_TmhJibnT9FRFbICBmKyrxkOumHP1KVA2CeBIIfPyhztl7K6FomrhfDry_ZicwJevB7NcUd0W5cRuxAe32QM4cgpUvdqjZd1RdC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粉丝来说，这样的经历无疑是一个难得且珍贵的事情。在这个过程中，他们不仅能够更加深入地了解他们最喜欢的人物，而且还能够通过这种全新的方式，与他们建立更紧密的情感联系。此外，这也为粉丝们提供了一次机会，即使在日常繁忙之余，也能抽时间来照顾自己，为自己的内心世界注入一些宁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探索“橘里橘气浴室处处吻”这一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橘里橘气浴室处处吻”这一主题时，我们并不是简单地描述一项产品，而是在讲述一种生活态度。它鼓励我们去寻找生活中的美好，一旦发现，就尽量把握住，并将其转化为自己的幸福源泉。不管是通过音乐、艺术还是其他任何形式，只要它能够带给你快乐，那么就没有什么是不值得追求的。在这样的一片宁静安详之中，我们的心灵都将得到洗涤，而那份洗涤后的清新，就像是从天而降的雨水一样纯净而令人向往。</w:t>
      </w:r>
      <w:r>
        <w:rPr>
          <w:sz w:val="32"/>
          <w:szCs w:val="32"/>
        </w:rPr>
        <w:t>&lt;/p&gt;&lt;p&gt;&lt;a href = "/doc/859464-SNH48</w:t>
      </w:r>
      <w:r>
        <w:rPr>
          <w:sz w:val="32"/>
          <w:szCs w:val="32"/>
        </w:rPr>
        <w:t>橘子气息满溢的浴室亲吻体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吻戏</w:t>
      </w:r>
      <w:r>
        <w:rPr>
          <w:sz w:val="32"/>
          <w:szCs w:val="32"/>
        </w:rPr>
        <w:t>.doc" rel="alternate" download="859464-SNH48</w:t>
      </w:r>
      <w:r>
        <w:rPr>
          <w:sz w:val="32"/>
          <w:szCs w:val="32"/>
        </w:rPr>
        <w:t>橘子气息满溢的浴室亲吻体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吻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