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不可能这么恩爱</w:t>
      </w:r>
      <w:r>
        <w:rPr>
          <w:sz w:val="48"/>
          <w:szCs w:val="48"/>
        </w:rPr>
        <w:t>-</w:t>
      </w:r>
      <w:r>
        <w:rPr>
          <w:sz w:val="48"/>
          <w:szCs w:val="48"/>
        </w:rPr>
        <w:t>逆袭甜婚记摄政王背后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摄政王这个职位往往伴随着权力和责任的双重重担。他们不仅要处理国家大事，还要管理朝堂内外的人物关系。然而，在这些繁忙之余，有些摄政王选择了另一种方式来平衡自己的生活——结婚。</w:t>
      </w:r>
      <w:r>
        <w:rPr>
          <w:sz w:val="32"/>
          <w:szCs w:val="32"/>
        </w:rPr>
        <w:t>&lt;/p&gt;&lt;p&gt;&lt;img src="/static-img/8MGvwIt7-RDfNa8cLkFVy0VlWUH4vBMxb8ympBrJDefLgCaLfwGUyUvD94QluCH0.jpg"&gt;&lt;/p&gt;&lt;p&gt;</w:t>
      </w:r>
      <w:r>
        <w:rPr>
          <w:sz w:val="32"/>
          <w:szCs w:val="32"/>
        </w:rPr>
        <w:t>一般来说，人们会认为摄政王夫妇不可能这么恩爱，因为他们所面临的压力和复杂的人际关系让人难以想象有多少时间和精力去维护一段感情。但实际上，这种观念并不全然正确。在历史上，也有许多这样的例子。</w:t>
      </w:r>
      <w:r>
        <w:rPr>
          <w:sz w:val="32"/>
          <w:szCs w:val="32"/>
        </w:rPr>
        <w:t>&lt;/p&gt;&lt;p&gt;</w:t>
      </w:r>
      <w:r>
        <w:rPr>
          <w:sz w:val="32"/>
          <w:szCs w:val="32"/>
        </w:rPr>
        <w:t>比如清朝时期的乾隆帝，他与妻子皇后之间的情感深厚，他们共同治理国家，对待臣下也都非常公正。这一点在《清史稿》中有详细记载。乾隆帝对皇后的宠爱，不仅体现在对她的礼遇上，更体现在他处理国事时对她的咨询和倾听之中。</w:t>
      </w:r>
      <w:r>
        <w:rPr>
          <w:sz w:val="32"/>
          <w:szCs w:val="32"/>
        </w:rPr>
        <w:t>&lt;/p&gt;&lt;p&gt;&lt;img src="/static-img/6uBdBhVLkGqYl5mLmjJa20VlWUH4vBMxb8ympBrJDefFr_Lgy7CnZdbM9ivV-SALVc_gmN5pji47wGSdnP667nCnOs-GDFpydm2tXv0jVh0udas65UqAqEGFCSvnBcB0loHybLvnT2ssPtILYPMcVKM4A9xJjKRtVpCSNDuZiq55NbAt4rBexYRLLkxn4lbNStJpTbp7qoLleUz65pHKiXyxQ9d5mzP36IFuCDn-TII.jpg"&gt;&lt;/p&gt;&lt;p&gt;</w:t>
      </w:r>
      <w:r>
        <w:rPr>
          <w:sz w:val="32"/>
          <w:szCs w:val="32"/>
        </w:rPr>
        <w:t>再比如唐朝的玄宗李隆基，他与杨贵妃之间的情感纽带被后世传颂为“玉碎心愁”，这份情谊虽然最终以悲剧收场，但它凸显了即使是身处权力的顶端，仍能拥有深刻的情感联系。</w:t>
      </w:r>
      <w:r>
        <w:rPr>
          <w:sz w:val="32"/>
          <w:szCs w:val="32"/>
        </w:rPr>
        <w:t>&lt;/p&gt;&lt;p&gt;</w:t>
      </w:r>
      <w:r>
        <w:rPr>
          <w:sz w:val="32"/>
          <w:szCs w:val="32"/>
        </w:rPr>
        <w:t>当然，这样的例子并不是很多，而且每个时代、每个人的情况都是不同的。不过，即便是在极其艰苦且专注于政治的事业中的领袖们，也能够找到时间去维护自己的家庭幸福。这反而提醒我们，即使是高居一方的人物，他们也同样需要像普通人一样追求生活中的温暖与快乐。</w:t>
      </w:r>
      <w:r>
        <w:rPr>
          <w:sz w:val="32"/>
          <w:szCs w:val="32"/>
        </w:rPr>
        <w:t>&lt;/p&gt;&lt;p&gt;&lt;img src="/static-img/o_RfNhQWQqptif8q2zsKbUVlWUH4vBMxb8ympBrJDefFr_Lgy7CnZdbM9ivV-SALVc_gmN5pji47wGSdnP667nCnOs-GDFpydm2tXv0jVh0udas65UqAqEGFCSvnBcB0loHybLvnT2ssPtILYPMcVKM4A9xJjKRtVpCSNDuZiq55NbAt4rBexYRLLkxn4lbNStJpTbp7qoLleUz65pHKiXyxQ9d5mzP36IFuCDn-TII.jpg"&gt;&lt;/p&gt;&lt;p&gt;&lt;a href = "/doc/859449-</w:t>
      </w:r>
      <w:r>
        <w:rPr>
          <w:sz w:val="32"/>
          <w:szCs w:val="32"/>
        </w:rPr>
        <w:t>摄政王夫妇不可能这么恩爱</w:t>
      </w:r>
      <w:r>
        <w:rPr>
          <w:sz w:val="32"/>
          <w:szCs w:val="32"/>
        </w:rPr>
        <w:t>-</w:t>
      </w:r>
      <w:r>
        <w:rPr>
          <w:sz w:val="32"/>
          <w:szCs w:val="32"/>
        </w:rPr>
        <w:t>逆袭甜婚记摄政王背后的温柔</w:t>
      </w:r>
      <w:r>
        <w:rPr>
          <w:sz w:val="32"/>
          <w:szCs w:val="32"/>
        </w:rPr>
        <w:t>.doc" rel="alternate" download="859449-</w:t>
      </w:r>
      <w:r>
        <w:rPr>
          <w:sz w:val="32"/>
          <w:szCs w:val="32"/>
        </w:rPr>
        <w:t>摄政王夫妇不可能这么恩爱</w:t>
      </w:r>
      <w:r>
        <w:rPr>
          <w:sz w:val="32"/>
          <w:szCs w:val="32"/>
        </w:rPr>
        <w:t>-</w:t>
      </w:r>
      <w:r>
        <w:rPr>
          <w:sz w:val="32"/>
          <w:szCs w:val="32"/>
        </w:rPr>
        <w:t>逆袭甜婚记摄政王背后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