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我是如何无偿获得完整版的隐入烟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下午，我决定去寻找一本名叫《隐入烟尘》的书。这不仅因为它的名字让我觉得有点神秘和诱人，更重要的是，这本书是免费完整版的。我知道，有些作品虽然优秀，但却因为版权问题，只能看到一部分内容，让我好奇这是否真有其它版本可以读到。</w:t>
      </w:r>
      <w:r>
        <w:rPr>
          <w:sz w:val="32"/>
          <w:szCs w:val="32"/>
        </w:rPr>
        <w:t>&lt;/p&gt;&lt;p&gt;&lt;img src="/static-img/B7WdYu_cQEN-_zpBICOQdXpR59m8xgXeEXUsaGc5FkDMN0YQz-5UEBgnmHizHNY2.jpg"&gt;&lt;/p&gt;&lt;p&gt;</w:t>
      </w:r>
      <w:r>
        <w:rPr>
          <w:sz w:val="32"/>
          <w:szCs w:val="32"/>
        </w:rPr>
        <w:t>我穿过了拥挤的人群，推开了那家小书店的门。店里充满了各种各样的书籍，每一本都好像在向我诉说着自己的故事。我走进去，告诉老板我要找的是《隐入烟尘》的免费完整版。他微笑着点点头，然后从后面的一排书架上拿出了一整套精装的书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要找的。”他递给我一整盒精美的手工装订的小册子，“但是，你需要知道，这个版本非常特别，它不是一般意义上的‘免费’。”</w:t>
      </w:r>
      <w:r>
        <w:rPr>
          <w:sz w:val="32"/>
          <w:szCs w:val="32"/>
        </w:rPr>
        <w:t>&lt;/p&gt;&lt;p&gt;&lt;img src="/static-img/flutWx3swlPjOoSFwqAlpXpR59m8xgXeEXUsaGc5FkBuw2bYMAQ5ZYNLpMVsV1I7Eyo6luoHk2JPkAZMfpmifY8H14VP2EJ_DZaHC0mi8gUqNzVO_hdlnYDJwV9f9wtcLEHmIDzyCxuwOY0lo3aZrcknVjBEWufoeVTlAgEDLIE.jpg"&gt;&lt;/p&gt;&lt;p&gt;</w:t>
      </w:r>
      <w:r>
        <w:rPr>
          <w:sz w:val="32"/>
          <w:szCs w:val="32"/>
        </w:rPr>
        <w:t>我打开盒子，看到了那些精致的小册子，每一页都印着细腻的情感和深邃的话题。这些话题似乎与我的生活息息相关，就像是作者直接将心灵之窗打开给了每一个愿意聆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特殊”的免费，不仅包括了所有章节，还包含了一些作者专为这个版本撰写的话语，是对读者的最暖心回馈。在这个过程中，我理解到“隐藏于烟尘”并非只是字面意思，而是一种精神状态，那是对于知识、情感和生命力的无尽追求，以及对世界丰富多彩存在的一种敬畏与珍视。</w:t>
      </w:r>
      <w:r>
        <w:rPr>
          <w:sz w:val="32"/>
          <w:szCs w:val="32"/>
        </w:rPr>
        <w:t>&lt;/p&gt;&lt;p&gt;&lt;img src="/static-img/eXH0AjAyY2QkTIajh2-vSHpR59m8xgXeEXUsaGc5FkBuw2bYMAQ5ZYNLpMVsV1I7Eyo6luoHk2JPkAZMfpmifY8H14VP2EJ_DZaHC0mi8gUqNzVO_hdlnYDJwV9f9wtcLEHmIDzyCxuwOY0lo3aZrcknVjBEWufoeVTlAgEDLIE.jpg"&gt;&lt;/p&gt;&lt;p&gt;</w:t>
      </w:r>
      <w:r>
        <w:rPr>
          <w:sz w:val="32"/>
          <w:szCs w:val="32"/>
        </w:rPr>
        <w:t>随着阅读深入，我发现自己也逐渐被卷入其中，一起探索那些曾经看似遥不可及的事物。而当最后一页翻完时，那股既沉痛又温暖的情绪，如同烟云般轻拂过我的心田，让我明白，无论何时何地，都有可能找到属于自己的那份自由和宁静——只需像那个老板一样，用眼中的光芒去寻觅，并用手中的笔墨去记录它们吧。</w:t>
      </w:r>
      <w:r>
        <w:rPr>
          <w:sz w:val="32"/>
          <w:szCs w:val="32"/>
        </w:rPr>
        <w:t>&lt;/p&gt;&lt;p&gt;&lt;a href = "/doc/859445-</w:t>
      </w:r>
      <w:r>
        <w:rPr>
          <w:sz w:val="32"/>
          <w:szCs w:val="32"/>
        </w:rPr>
        <w:t>隐入烟尘我是如何无偿获得完整版的隐入烟尘的</w:t>
      </w:r>
      <w:r>
        <w:rPr>
          <w:sz w:val="32"/>
          <w:szCs w:val="32"/>
        </w:rPr>
        <w:t>.doc" rel="alternate" download="859445-</w:t>
      </w:r>
      <w:r>
        <w:rPr>
          <w:sz w:val="32"/>
          <w:szCs w:val="32"/>
        </w:rPr>
        <w:t>隐入烟尘我是如何无偿获得完整版的隐入烟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