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烈焰下的热情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似火骄阳的季节，人们似乎都沉浸在了对未来无限憧憬的美好幻想之中。每个人的心中，都有着自己独特的追梦之路，这条路可能是充满荆棘与挑战，也可能是一片又宽广又明媚的地方。</w:t>
      </w:r>
      <w:r>
        <w:rPr>
          <w:sz w:val="32"/>
          <w:szCs w:val="32"/>
        </w:rPr>
        <w:t>&lt;/p&gt;&lt;p&gt;&lt;img src="/static-img/sWtoheBm_F7hifflQwUnJdn2CqkBEH6FPO4hHRvhWg_yStcqD2pPAw2X1Vk7rLC6.jpg"&gt;&lt;/p&gt;&lt;p&gt;</w:t>
      </w:r>
      <w:r>
        <w:rPr>
          <w:sz w:val="32"/>
          <w:szCs w:val="32"/>
        </w:rPr>
        <w:t>首先，我们要认识到，每个人都是自己的主角。在这个似火骄阳下，无论是年轻人还是成熟人士，都能找到属于自己的那份热情和动力。比如，有些人选择了放弃舒适的小确幸，勇敢地踏上创业之旅；有些则是为了实现更高层次的人生目标，比如深造学业、艺术创作或者社会公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似火骄阳不仅仅代表着外部环境的炎热，它更象征着内心世界中的激情和执着。当我们面对困难时，不妨借助这份热情，让它点燃我们的内心灯塔，使我们能够在黑暗中坚持前行。就像夏天里面的野花，在干旱和高温下依然绽放出最鲜艳的色彩一样，我们也应该学会在逆境中寻找机会。</w:t>
      </w:r>
      <w:r>
        <w:rPr>
          <w:sz w:val="32"/>
          <w:szCs w:val="32"/>
        </w:rPr>
        <w:t>&lt;/p&gt;&lt;p&gt;&lt;img src="/static-img/Z397zWPCmzMWGgZVDHNGy9n2CqkBEH6FPO4hHRvhWg-8S3TDTkGCfCQ50_9yB-msdy2Y5o4AzQhaB2_AtfxRTjwP9Dfa3KUlCQ6s6Acqq225z3_9nEFxUGoQk1t1EGV9HiIZKMEhuGHlxg5EmQKwkxC8LyHa8HZTcRbo0568fmQ.jpg"&gt;&lt;/p&gt;&lt;p&gt;</w:t>
      </w:r>
      <w:r>
        <w:rPr>
          <w:sz w:val="32"/>
          <w:szCs w:val="32"/>
        </w:rPr>
        <w:t>再者，似火骄阳也是一个需要耐力的季节。在追梦过程中，我们往往会遇到各种各样的挑战，但只要保持耐心，不懈努力，就能克服一切困难。这就像是农民种庄稼一样，当天气炎热时，他们不会因为暑</w:t>
      </w:r>
      <w:r>
        <w:rPr>
          <w:sz w:val="32"/>
          <w:szCs w:val="32"/>
        </w:rPr>
        <w:t>-hot</w:t>
      </w:r>
      <w:r>
        <w:rPr>
          <w:sz w:val="32"/>
          <w:szCs w:val="32"/>
        </w:rPr>
        <w:t>而停下来，而是在雨后或风暴过后的土地上辛勤耕种，以确保收获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季节也是一种启示——即使是在最艰苦的情况下，也要保持积极的心态。正如一颗顽强抗争的小草，在沙漠中的每一次生长都是对未来的向往，就像我们追逐梦想的一步一步，是对美好生活不懈探索的一部分。</w:t>
      </w:r>
      <w:r>
        <w:rPr>
          <w:sz w:val="32"/>
          <w:szCs w:val="32"/>
        </w:rPr>
        <w:t>&lt;/p&gt;&lt;p&gt;&lt;img src="/static-img/CH42H4epepMje-YPlzb7x9n2CqkBEH6FPO4hHRvhWg-8S3TDTkGCfCQ50_9yB-msdy2Y5o4AzQhaB2_AtfxRTjwP9Dfa3KUlCQ6s6Acqq225z3_9nEFxUGoQk1t1EGV9HiIZKMEhuGHlxg5EmQKwkxC8LyHa8HZTcRbo0568fmQ.jpg"&gt;&lt;/p&gt;&lt;p&gt;</w:t>
      </w:r>
      <w:r>
        <w:rPr>
          <w:sz w:val="32"/>
          <w:szCs w:val="32"/>
        </w:rPr>
        <w:t>最后，此刻正值夏日佳境，让我们把握住这一切，用这份似火骄阳里的活力去书写属于自己的传奇故事。在这个充满希望和机遇的时代，让我们的脚步永远不要停留于现状，而是勇敢迈向未知的大海，那里等待着的是无尽可能和惊喜。此刻，让所有愿望化为行动吧！</w:t>
      </w:r>
      <w:r>
        <w:rPr>
          <w:sz w:val="32"/>
          <w:szCs w:val="32"/>
        </w:rPr>
        <w:t>&lt;/p&gt;&lt;p&gt;&lt;a href = "/doc/859379-</w:t>
      </w:r>
      <w:r>
        <w:rPr>
          <w:sz w:val="32"/>
          <w:szCs w:val="32"/>
        </w:rPr>
        <w:t>夏日烈焰下的热情追梦</w:t>
      </w:r>
      <w:r>
        <w:rPr>
          <w:sz w:val="32"/>
          <w:szCs w:val="32"/>
        </w:rPr>
        <w:t>.doc" rel="alternate" download="859379-</w:t>
      </w:r>
      <w:r>
        <w:rPr>
          <w:sz w:val="32"/>
          <w:szCs w:val="32"/>
        </w:rPr>
        <w:t>夏日烈焰下的热情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