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末日生肖龙的不负责任浪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生肖龙的浪费？</w:t>
      </w:r>
      <w:r>
        <w:rPr>
          <w:sz w:val="32"/>
          <w:szCs w:val="32"/>
        </w:rPr>
        <w:t>&lt;/p&gt;&lt;p&gt;&lt;img src="/static-img/bii5f91d5cFNzMuNrmFeqQ9-UcHlvlUHPNPT6QKGT82Zgohrp5F0Fs73RFkZjksb.jpg"&gt;&lt;/p&gt;&lt;p&gt;</w:t>
      </w:r>
      <w:r>
        <w:rPr>
          <w:sz w:val="32"/>
          <w:szCs w:val="32"/>
        </w:rPr>
        <w:t>在中国传统文化中，十二个生肖分别代表了不同的动物，每个都有其独特的意义。然而，在现代社会，我们似乎已经忽略了这些古老智慧中的道理。在这篇文章中，我们将探讨一个令人不安的问题：我们是否正在通过我们的行为，对那些给予我们生命和财富的自然资源进行暴殄天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地球资源？</w:t>
      </w:r>
      <w:r>
        <w:rPr>
          <w:sz w:val="32"/>
          <w:szCs w:val="32"/>
        </w:rPr>
        <w:t>&lt;/p&gt;&lt;p&gt;&lt;img src="/static-img/eKy26hZJte4iA5kxE0GPWw9-UcHlvlUHPNPT6QKGT837GgY_1nxaMmApxFKh6LJzsSJVDgVkYHmSDaS2k5z0_z_TXNroC8s09DP8hpuFfX-chDoxPK9LK6HXI91mJFq87kF7tNBNqqHYYkjvj9kPGCPEsLIto5kZKcp6pOEq51sc86SIsS0AK-3YDL5yARKNJLdOcwTFcyvNQulRQ16BEg.jpg"&gt;&lt;/p&gt;&lt;p&gt;</w:t>
      </w:r>
      <w:r>
        <w:rPr>
          <w:sz w:val="32"/>
          <w:szCs w:val="32"/>
        </w:rPr>
        <w:t>随着工业化和城市化进程的加速，人类对自然资源的需求不断增长。森林被砍伐以满足木材和能源需求；矿产被开采以支持制造业；水源被过度抽取以供应农业与饮用水需要。而这些活动往往缺乏有效管理，导致不可持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损失</w:t>
      </w:r>
      <w:r>
        <w:rPr>
          <w:sz w:val="32"/>
          <w:szCs w:val="32"/>
        </w:rPr>
        <w:t>&lt;/p&gt;&lt;p&gt;&lt;img src="/static-img/Znb7WkmgRJoKYNOx0iXqlQ9-UcHlvlUHPNPT6QKGT837GgY_1nxaMmApxFKh6LJzsSJVDgVkYHmSDaS2k5z0_z_TXNroC8s09DP8hpuFfX-chDoxPK9LK6HXI91mJFq87kF7tNBNqqHYYkjvj9kPGCPEsLIto5kZKcp6pOEq51sc86SIsS0AK-3YDL5yARKNJLdOcwTFcyvNQulRQ16BEg.jpg"&gt;&lt;/p&gt;&lt;p&gt;</w:t>
      </w:r>
      <w:r>
        <w:rPr>
          <w:sz w:val="32"/>
          <w:szCs w:val="32"/>
        </w:rPr>
        <w:t>每一位生肖都是自然界中的一员，它们共同构成了复杂而精细的地球食物链。然而，由于环境破坏、污染以及过度狩猎等原因，这些珍贵生物正面临灭绝之危。例如，象牙贸易对犀牛造成了极大的威胁，而非法捕猎则让许多野生动植物处于濒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暴殄天物打一生肖？</w:t>
      </w:r>
      <w:r>
        <w:rPr>
          <w:sz w:val="32"/>
          <w:szCs w:val="32"/>
        </w:rPr>
        <w:t>&lt;/p&gt;&lt;p&gt;&lt;img src="/static-img/9b6fyWTc9iBnEPWB891_Gg9-UcHlvlUHPNPT6QKGT837GgY_1nxaMmApxFKh6LJzsSJVDgVkYHmSDaS2k5z0_z_TXNroC8s09DP8hpuFfX-chDoxPK9LK6HXI91mJFq87kF7tNBNqqHYYkjvj9kPGCPEsLIto5kZKcp6pOEq51sc86SIsS0AK-3YDL5yARKNJLdOcwTFcyvNQulRQ16BEg.jpg"&gt;&lt;/p&gt;&lt;p&gt;&amp;#34;</w:t>
      </w:r>
      <w:r>
        <w:rPr>
          <w:sz w:val="32"/>
          <w:szCs w:val="32"/>
        </w:rPr>
        <w:t>暴殄天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描述的是人们对待资源无节制、无偿地消耗，不仅损害自身，也违背了人与自然共生的原则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一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针对某一种动物或某个群体进行大规模削减或摧毁。这两者结合起来，便形成了一种非常严重的问题，即人类为了短期利益而牺牲长远未来，让地球上的宝贵生命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种情况？</w:t>
      </w:r>
      <w:r>
        <w:rPr>
          <w:sz w:val="32"/>
          <w:szCs w:val="32"/>
        </w:rPr>
        <w:t>&lt;/p&gt;&lt;p&gt;&lt;img src="/static-img/XV5KSMRB9cqVIgv9cS5veg9-UcHlvlUHPNPT6QKGT837GgY_1nxaMmApxFKh6LJzsSJVDgVkYHmSDaS2k5z0_z_TXNroC8s09DP8hpuFfX-chDoxPK9LK6HXI91mJFq87kF7tNBNqqHYYkjvj9kPGCPEsLIto5kZKcp6pOEq51sc86SIsS0AK-3YDL5yARKNJLdOcwTFcyvNQulRQ16BEg.png"&gt;&lt;/p&gt;&lt;p&gt;</w:t>
      </w:r>
      <w:r>
        <w:rPr>
          <w:sz w:val="32"/>
          <w:szCs w:val="32"/>
        </w:rPr>
        <w:t>虽然问题看似严重，但并非无法解决。首先，我们需要意识到自己的行为会如何影响环境，并尽量减少个人碳足迹。此外，政府应制定更为严格的人口控制政策，以及更加可持续发展战略，以保护当今世界上最脆弱的生物群落。此外，加强国际合作也至关重要，因为跨国界的问题需要全球协作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追求可持续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改变目前的情况，将会有一个全新的世界出现。在这个世界里，不同的生物可以平安共存，而不是因为我们的不负责任才走向消亡。不管是作为公民还是领导者，都应该承担起保护地球这一责任，从现在开始做出改变，为子孙后代留下一个更加美好的家园。这就是为什么关注“暴殄天物打一生肖”的重要性——它关系到整个地球及其所有生命体共同未来的命运。</w:t>
      </w:r>
      <w:r>
        <w:rPr>
          <w:sz w:val="32"/>
          <w:szCs w:val="32"/>
        </w:rPr>
        <w:t>&lt;/p&gt;&lt;p&gt;&lt;a href = "/doc/859330-</w:t>
      </w:r>
      <w:r>
        <w:rPr>
          <w:sz w:val="32"/>
          <w:szCs w:val="32"/>
        </w:rPr>
        <w:t>龙的末日生肖龙的不负责任浪费</w:t>
      </w:r>
      <w:r>
        <w:rPr>
          <w:sz w:val="32"/>
          <w:szCs w:val="32"/>
        </w:rPr>
        <w:t>.doc" rel="alternate" download="859330-</w:t>
      </w:r>
      <w:r>
        <w:rPr>
          <w:sz w:val="32"/>
          <w:szCs w:val="32"/>
        </w:rPr>
        <w:t>龙的末日生肖龙的不负责任浪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