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探秘揭秘如何通过腿部开启到扇贝的美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探秘：揭秘如何通过腿部开启到扇贝的美味世界</w:t>
      </w:r>
      <w:r>
        <w:rPr>
          <w:sz w:val="32"/>
          <w:szCs w:val="32"/>
        </w:rPr>
        <w:t>&lt;/p&gt;&lt;p&gt;&lt;img src="/static-img/eKMspvx3Bzmf_sG3fLnemUZOWNs-gla1VvQTdvbErRgme-jPYA2Z5i2OVzZ1Rx4U.jpg"&gt;&lt;/p&gt;&lt;p&gt;</w:t>
      </w:r>
      <w:r>
        <w:rPr>
          <w:sz w:val="32"/>
          <w:szCs w:val="32"/>
        </w:rPr>
        <w:t>扇贝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扇贝美味之前，首先要选购新鲜的扇贝。新鲜度对扇贝口感至关重要，一般来说，购买时应选择颜色较为均匀、肉质紧实且没有异味的产品。此外，了解不同品种间差异也是不可忽视的事项，比如某些品种可能更适合烹饪而不是生食。</w:t>
      </w:r>
      <w:r>
        <w:rPr>
          <w:sz w:val="32"/>
          <w:szCs w:val="32"/>
        </w:rPr>
        <w:t>&lt;/p&gt;&lt;p&gt;&lt;img src="/static-img/SsgDdtS9wLu9a6o8vnO2FkZOWNs-gla1VvQTdvbErRh3BuRsHWlU5afrkwfqeEXibmKrOdEhTto6MP7viBbRjv5ikFasOwMfVk7x6gOudeYgvzG0hgSNXIK76UHcxByG7-2OxKhWnokpcIprdeNJ8uomz7Rs5Jldd_eeBAGPN0BszAa01IlDfwKrFdU3jOhN.jpg"&gt;&lt;/p&gt;&lt;p&gt;</w:t>
      </w:r>
      <w:r>
        <w:rPr>
          <w:sz w:val="32"/>
          <w:szCs w:val="32"/>
        </w:rPr>
        <w:t>开启过程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安全地享受扇贝，就需要掌握正确的开启方法。通常情况下，我们会看到视频中厨师使用工具轻轻敲击或撬动，但实际操作中需要注意力度和方向，以免损坏内脏或造成食材浪费。在这个过程中，不少人都会因为不慎而导致扇貝損壞，这时候再次观看教程视频是很有必要的事情。</w:t>
      </w:r>
      <w:r>
        <w:rPr>
          <w:sz w:val="32"/>
          <w:szCs w:val="32"/>
        </w:rPr>
        <w:t>&lt;/p&gt;&lt;p&gt;&lt;img src="/static-img/8yvOlYzFc4y_qgLZ9S2dq0ZOWNs-gla1VvQTdvbErRh3BuRsHWlU5afrkwfqeEXibmKrOdEhTto6MP7viBbRjv5ikFasOwMfVk7x6gOudeYgvzG0hgSNXIK76UHcxByG7-2OxKhWnokpcIprdeNJ8uomz7Rs5Jldd_eeBAGPN0BszAa01IlDfwKrFdU3jOhN.jpg"&gt;&lt;/p&gt;&lt;p&gt;</w:t>
      </w:r>
      <w:r>
        <w:rPr>
          <w:sz w:val="32"/>
          <w:szCs w:val="32"/>
        </w:rPr>
        <w:t>脚部切割与清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打开了扇貝</w:t>
      </w:r>
      <w:r>
        <w:rPr>
          <w:sz w:val="32"/>
          <w:szCs w:val="32"/>
        </w:rPr>
        <w:t>shell</w:t>
      </w:r>
      <w:r>
        <w:rPr>
          <w:sz w:val="32"/>
          <w:szCs w:val="32"/>
        </w:rPr>
        <w:t>，我们就可以开始处理它内部的肉类部分。这一步骤对于最终成品质量至关重要，因为如果不恰当地切割和清洗，那么可能会留下一些难以消化的小颗粒，这在尝试吃生的情况下尤其重要。</w:t>
      </w:r>
      <w:r>
        <w:rPr>
          <w:sz w:val="32"/>
          <w:szCs w:val="32"/>
        </w:rPr>
        <w:t>&lt;/p&gt;&lt;p&gt;&lt;img src="/static-img/UzXrrVR2wgWX8dPxl8smIkZOWNs-gla1VvQTdvbErRh3BuRsHWlU5afrkwfqeEXibmKrOdEhTto6MP7viBbRjv5ikFasOwMfVk7x6gOudeYgvzG0hgSNXIK76UHcxByG7-2OxKhWnokpcIprdeNJ8uomz7Rs5Jldd_eeBAGPN0BszAa01IlDfwKrFdU3jOhN.jpg"&gt;&lt;/p&gt;&lt;p&gt;</w:t>
      </w:r>
      <w:r>
        <w:rPr>
          <w:sz w:val="32"/>
          <w:szCs w:val="32"/>
        </w:rPr>
        <w:t>烹饪方法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喜欢将扇貝直接生吃，但它也可以用来制作各种各样的菜肴，如炒饭、沙拉或者是作为一种原料加入汤羹等。不同的烹饪方式都能让这道菜带来不同的风味体验，从而丰富我们的饮食生活。</w:t>
      </w:r>
      <w:r>
        <w:rPr>
          <w:sz w:val="32"/>
          <w:szCs w:val="32"/>
        </w:rPr>
        <w:t>&lt;/p&gt;&lt;p&gt;&lt;img src="/static-img/cP20uGzACGzoKf42_1_pOkZOWNs-gla1VvQTdvbErRh3BuRsHWlU5afrkwfqeEXibmKrOdEhTto6MP7viBbRjv5ikFasOwMfVk7x6gOudeYgvzG0hgSNXIK76UHcxByG7-2OxKhWnokpcIprdeNJ8uomz7Rs5Jldd_eeBAGPN0BszAa01IlDfwKrFdU3jOhN.jpg"&gt;&lt;/p&gt;&lt;p&gt;</w:t>
      </w:r>
      <w:r>
        <w:rPr>
          <w:sz w:val="32"/>
          <w:szCs w:val="32"/>
        </w:rPr>
        <w:t>食用建议与配餐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次尝试都成为愉快的一刻，对于如何搭配食物以及推荐怎样的饮品同样非常关键。在搭配上，可以考虑一些苦瓜、西红柿这样的清爽口感相辅相成；酒水方面则可选用白葡萄酒，它们都能帮助提升整体享受之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健康效益和营养价值也是值得深入探讨的话题。例如，对于那些追求低脂高蛋白食品的人来说，海鱼类如鲑鱼、鳕鱼等都是理想选择。而对于想要补充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来说，则应该多摄取蔬果类食品，以确保日常膳食均衡。</w:t>
      </w:r>
      <w:r>
        <w:rPr>
          <w:sz w:val="32"/>
          <w:szCs w:val="32"/>
        </w:rPr>
        <w:t>&lt;/p&gt;&lt;p&gt;&lt;a href = "/doc/859179-</w:t>
      </w:r>
      <w:r>
        <w:rPr>
          <w:sz w:val="32"/>
          <w:szCs w:val="32"/>
        </w:rPr>
        <w:t>海鲜探秘揭秘如何通过腿部开启到扇贝的美味世界</w:t>
      </w:r>
      <w:r>
        <w:rPr>
          <w:sz w:val="32"/>
          <w:szCs w:val="32"/>
        </w:rPr>
        <w:t>.doc" rel="alternate" download="859179-</w:t>
      </w:r>
      <w:r>
        <w:rPr>
          <w:sz w:val="32"/>
          <w:szCs w:val="32"/>
        </w:rPr>
        <w:t>海鲜探秘揭秘如何通过腿部开启到扇贝的美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